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на юридична назва підприємства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ерів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П “Тернопільський експертно-технічний центр Держпраці”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ід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ЄДРПОУ (Ідентифікаційний код)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ВЕД основного виду діяльності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ельність працюючих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Юридична адреса:   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ктична адреса: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об.телефон, електронна адреса 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. моб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i/>
          <w:i/>
          <w:szCs w:val="28"/>
        </w:rPr>
      </w:pPr>
      <w:r>
        <w:rPr>
          <w:i/>
          <w:szCs w:val="28"/>
        </w:rPr>
        <w:t>З А Я В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Просимо провести навчання і перевірку знань з питань охорони праці наших працівників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0"/>
        <w:gridCol w:w="311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лен комісії з перевірки знань з питань охорони пра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так/ні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ЗДІЛИ ПРОГР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ак/ні)</w:t>
            </w:r>
          </w:p>
        </w:tc>
      </w:tr>
      <w:tr>
        <w:trPr/>
        <w:tc>
          <w:tcPr>
            <w:tcW w:w="9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ИЙ КУРС 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конодавчі акти з охорони праці, гігієна праці, надання домедичної допомоги потерпілим, електробезпека, пожежна безпека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АОП 0.00-7.17-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інімальних вимоги безпеки і охорони здоров'я при використанні працівниками засобів індивідуального захисту на робочому міс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АОП 0.00-7.14-1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моги безпеки та захисту здоров'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ід час використання виробничого обладнання праців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1.71-13 Правила охорони праці під час роботи з інструментом та пристро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1.15-07 Правила охорони праці під час виконання робіт на висо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1.76-15 Правила безпеки систем газопоста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АОП 0.00-1.80-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 охорони праці  під час експлуатації в/п кранів, підіймальних пристроїв і відповідного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1.81-18 Правила охорони праці під час експлуатації обладнання, що працює під ти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1.75-15 Правила охорони праці під час вантажно-розвантажуваль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1.83-18 Правила охорони праці  навантажув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1.02-08 Правила будови та безпечної експлуатації ліф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1.62-12 Правила охорони праці на автомобільному транспор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 інші необхідні НПАОПи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лату за навчання гарантуєм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________________/__________________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18"/>
        </w:rPr>
        <w:t>Підпис                                    ПІпБ</w:t>
      </w:r>
    </w:p>
    <w:sectPr>
      <w:type w:val="nextPage"/>
      <w:pgSz w:w="11906" w:h="16838"/>
      <w:pgMar w:left="1134" w:right="28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7:00Z</dcterms:created>
  <dc:creator>1</dc:creator>
  <dc:description/>
  <cp:keywords/>
  <dc:language>en-US</dc:language>
  <cp:lastModifiedBy>Vasiliy Prilipko</cp:lastModifiedBy>
  <cp:lastPrinted>2022-11-17T12:16:00Z</cp:lastPrinted>
  <dcterms:modified xsi:type="dcterms:W3CDTF">2023-02-24T17:40:00Z</dcterms:modified>
  <cp:revision>7</cp:revision>
  <dc:subject/>
  <dc:title/>
</cp:coreProperties>
</file>