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на юридична назва підприємств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лові комісії з перетворен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П “Тернопільський експертно-технічний центр Держпраці”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В. ГОРБОВСЬ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ЄДРПОУ (Ідентифікаційний код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ЕД основного виду діяльності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юючих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ридична адреса:  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на адреса: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б.телефон, електронна адреса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 моб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З А Я В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лен комісії з перевірки знань з питань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так/ні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ДІЛИ ПРОГР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ак/ні)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КУРС 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одавчі акти з охорони праці, гігієна праці, надання домедичної допомоги потерпілим, електробезпека, пожежна безпек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21-04 Типове положення про службу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09-07 Типове положення про комісію з питань охорони праці підприєм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12-05 Типове положення про порядок проведення навчання і перевірки знань з питань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15-98  Положення про розробку інструкцій з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7.17-18 Мінімальні вимоги безпеки і охорони здоров'я при використанні працівниками засобів індивідуального захисту на робочому мі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7.14-17 Вимоги безпеки та захисту здоров'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ід час використання виробничого обладнанн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1-13 Правила охорони праці під час роботи з інструментом та пристр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6-15 Правила безпеки систем газ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40.1-1.01-97 Правила безпечної експлуатації електр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41.0-1.01-79 Правила техніки безпеки при експлуатації систем водопостачання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62-12 Правила охорони праці на автомобіль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90.00-1.05-00 Правила охорони праці під час збирання, вивезення та знешкодження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3.17-12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інші необхідні НПАО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у за навчання гарантуєм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/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Підпис                                    ПІпБ</w:t>
      </w:r>
    </w:p>
    <w:sectPr>
      <w:type w:val="nextPage"/>
      <w:pgSz w:w="11906" w:h="16838"/>
      <w:pgMar w:left="113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1</dc:creator>
  <dc:description/>
  <cp:keywords/>
  <dc:language>en-US</dc:language>
  <cp:lastModifiedBy>1</cp:lastModifiedBy>
  <cp:lastPrinted>2022-12-23T09:18:00Z</cp:lastPrinted>
  <dcterms:modified xsi:type="dcterms:W3CDTF">2023-06-28T09:13:00Z</dcterms:modified>
  <cp:revision>14</cp:revision>
  <dc:subject/>
  <dc:title/>
</cp:coreProperties>
</file>