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05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05" w:type="dxa"/>
            <w:tcBorders/>
          </w:tcPr>
          <w:p>
            <w:pPr>
              <w:pStyle w:val="Heading7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иректору </w:t>
            </w:r>
          </w:p>
          <w:p>
            <w:pPr>
              <w:pStyle w:val="Heading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ТОВ </w:t>
            </w: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  <w:lang w:val="ru-RU"/>
              </w:rPr>
              <w:t xml:space="preserve">ЖИТОМИРСЬКИЙ ЕТЦ»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адиму ПОЛІЩУКУ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/>
      </w:pPr>
      <w:r>
        <w:rPr/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електробезпеки працівників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458"/>
        <w:gridCol w:w="2126"/>
        <w:gridCol w:w="1559"/>
        <w:gridCol w:w="1418"/>
        <w:gridCol w:w="992"/>
        <w:gridCol w:w="992"/>
        <w:gridCol w:w="2127"/>
        <w:gridCol w:w="1275"/>
        <w:gridCol w:w="1134"/>
      </w:tblGrid>
      <w:tr>
        <w:trPr>
          <w:tblHeader w:val="true"/>
          <w:trHeight w:val="4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, по-батьков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, спеціальн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ж роботи на даній посад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опередньої перевір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діли програми:</w:t>
            </w:r>
            <w:r>
              <w:rPr>
                <w:i/>
              </w:rPr>
              <w:t xml:space="preserve"> </w:t>
            </w:r>
            <w:r>
              <w:rPr/>
              <w:t>ПТЕЕС, ПБЕЕС, ППБ, ПУ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алежність працівника в якості </w:t>
            </w:r>
          </w:p>
          <w:p>
            <w:pPr>
              <w:pStyle w:val="Normal"/>
              <w:ind w:left="-2"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казат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дміністративно-технічний, оперативні, ремонтні, електротехнічні, електротехнологічні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належність до інспектувальних працівників чи фахі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а особа за електро-господарство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*</w:t>
            </w:r>
          </w:p>
        </w:tc>
      </w:tr>
      <w:tr>
        <w:trPr>
          <w:tblHeader w:val="true"/>
          <w:trHeight w:val="104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упа допуску з електро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безпек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попере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упа допуску з електро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безпек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(необхід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так/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lang w:val="uk-UA"/>
              </w:rPr>
              <w:t>(так/ні)</w:t>
            </w:r>
          </w:p>
        </w:tc>
      </w:tr>
      <w:tr>
        <w:trPr>
          <w:trHeight w:val="7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ти копії диплому про oсвіту, посвідчення з ОП та попередні посвідчення з групи допуску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ти для проведення запису Журнал протоколів перевірки знань ПБЕЕС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*Надати копію наказу про призначення відповідальної особи, копію посвідчення ПТЕЕ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М.П. 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ЗГОДЖЕНО: Начальник навчально-діагностичного відділу _________________________</w:t>
      </w:r>
      <w:r>
        <w:rPr>
          <w:sz w:val="18"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5:00Z</dcterms:created>
  <dc:creator>Наталя Діброва</dc:creator>
  <dc:description/>
  <cp:keywords/>
  <dc:language>en-US</dc:language>
  <cp:lastModifiedBy>Сергей Бударецкий</cp:lastModifiedBy>
  <dcterms:modified xsi:type="dcterms:W3CDTF">2025-07-01T10:30:00Z</dcterms:modified>
  <cp:revision>7</cp:revision>
  <dc:subject/>
  <dc:title/>
</cp:coreProperties>
</file>