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на юридична назва підприємств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ЖИТОМИРСЬКИЙ ЕТЦ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диму ПОЛІЩ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і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ЄДРПОУ (Ідентифікаційний код)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ЕД основного виду діяльності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ельність працюючих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ридична адреса:   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ична адреса: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об.телефон, електронна адреса 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. моб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З А Я В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Просимо провести навчання і перевірку знань з питань охорони праці наших працівників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лен комісії з перевірки знань з питань охорони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так/ні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ОЗДІЛИ ПРОГР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ак/ні)</w:t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ИЙ КУРС 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онодавчі акти з охорони праці, гігієна праці, надання домедичної допомоги потерпілим, електробезпека, пожежна безпека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4.21-04 Типове положення про службу охорони прац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4.09-07 Типове положення про комісію з питань охорони праці підприємств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4.12-05 Типове положення про порядок проведення навчання і перевірки знань з питань охорони прац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4.15-98  Положення про розробку інструкцій з охорони прац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7.17-18 Мінімальні вимоги безпеки і охорони здоров'я при використанні працівниками засобів індивідуального захисту на робочому міс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7.14-17 Вимоги безпеки та захисту здоров'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ід час використання виробничого обладнання праців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71-13 Правила охорони праці під час роботи з інструментом та пристро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76-15 Правила безпеки систем газ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40.1-1.01-97 Правила безпечної експлуатації електро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АОП 41.0-1.01-79 Правила техніки безпеки при експлуатації систем водопостачання та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62-12 Правила охорони праці на автомобільному транспор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90.00-1.05-00 Правила охорони праці під час збирання, вивезення та знешкодження побутових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АОП 0.00-3.17-12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окремих виробни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 інші необхідні НПАО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лату за навчання гарантуєм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____/__________________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Підпис                                    ПІпБ</w:t>
      </w:r>
    </w:p>
    <w:sectPr>
      <w:type w:val="nextPage"/>
      <w:pgSz w:w="11906" w:h="16838"/>
      <w:pgMar w:left="1134" w:right="28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7:00Z</dcterms:created>
  <dc:creator>1</dc:creator>
  <dc:description/>
  <cp:keywords/>
  <dc:language>en-US</dc:language>
  <cp:lastModifiedBy>Сергей Бударецкий</cp:lastModifiedBy>
  <cp:lastPrinted>2022-12-23T09:18:00Z</cp:lastPrinted>
  <dcterms:modified xsi:type="dcterms:W3CDTF">2025-07-01T10:27:00Z</dcterms:modified>
  <cp:revision>15</cp:revision>
  <dc:subject/>
  <dc:title/>
</cp:coreProperties>
</file>