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ТОВ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“</w:t>
            </w:r>
            <w:r>
              <w:rPr>
                <w:b/>
                <w:i/>
                <w:sz w:val="28"/>
                <w:szCs w:val="28"/>
              </w:rPr>
              <w:t xml:space="preserve">ЖИТОМИРСЬКИЙ ЕТЦ»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у ПОЛІЩУ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>«Правила охорони праці під час експлуатації обладнання, що працює під тиском»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НПАОП 0.00-1.81-18)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, Наказ від 05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.0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2018  №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>333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6:00Z</dcterms:created>
  <dc:creator>Наталя Діброва</dc:creator>
  <dc:description/>
  <cp:keywords/>
  <dc:language>en-US</dc:language>
  <cp:lastModifiedBy>Сергей Бударецкий</cp:lastModifiedBy>
  <dcterms:modified xsi:type="dcterms:W3CDTF">2025-07-01T10:37:00Z</dcterms:modified>
  <cp:revision>7</cp:revision>
  <dc:subject/>
  <dc:title/>
</cp:coreProperties>
</file>