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ind w:left="5664" w:hanging="0"/>
        <w:rPr/>
      </w:pPr>
      <w:r>
        <w:rPr/>
        <w:t>Наказ Державної служби України з питань праці від 22.04.2021 № 68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ЖЧ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м на 22 квітня 2021 року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96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4"/>
        <w:gridCol w:w="2148"/>
        <w:gridCol w:w="12"/>
        <w:gridCol w:w="4920"/>
        <w:gridCol w:w="30"/>
        <w:gridCol w:w="1380"/>
        <w:gridCol w:w="30"/>
        <w:gridCol w:w="7"/>
        <w:gridCol w:w="1793"/>
        <w:gridCol w:w="72"/>
      </w:tblGrid>
      <w:tr>
        <w:trPr>
          <w:tblHeader w:val="true"/>
          <w:trHeight w:val="286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uppressAutoHyphens w:val="true"/>
              <w:spacing w:before="120" w:after="120"/>
              <w:jc w:val="center"/>
              <w:rPr/>
            </w:pPr>
            <w:r>
              <w:rPr/>
              <w:t>Нормативно-правові акти, дія яких поширюється на декілька видів економічної діяльності (код 0.00)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ліф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</w:t>
              <w:br/>
              <w:t>№ 937/1562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судноплавних гідротехнічних спору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6.2006 </w:t>
              <w:br/>
              <w:t>наказ № 3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  <w:br/>
              <w:t>№ 761/1263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2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4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ибору та застосування засобів індивідуального захисту органів дих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47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/14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06-7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скалатор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0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вишукувальних руслов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333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4-7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поршневих компресорів, що працюють на вибухонебезпечних і токсичних газ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висо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3/1384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6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атестації зварник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2/12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19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нафтохімічних підприєм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/154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1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магістральних нафтопровод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аз № 11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9/146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trHeight w:val="5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3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, зберігання, транспортуванні та застосуванні хлор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75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trHeight w:val="18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4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озробки родовищ корисних копалин відкритим способо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6/17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6/316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ін’юст </w:t>
            </w:r>
            <w:r>
              <w:rPr>
                <w:sz w:val="20"/>
                <w:szCs w:val="20"/>
              </w:rPr>
              <w:t>України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5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лаштування та експлуатації загальнопромислових вогнеперепинувач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0 наказ № 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4/179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27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безпечної експлуатації систем вентиляції у хімічних виробництв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/17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’юст</w:t>
            </w:r>
            <w:r>
              <w:rPr>
                <w:sz w:val="20"/>
                <w:szCs w:val="20"/>
              </w:rPr>
              <w:t xml:space="preserve">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39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, які виконують вибухові робо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ржгіртехнагляд СРСР</w:t>
            </w:r>
          </w:p>
        </w:tc>
      </w:tr>
      <w:tr>
        <w:trPr>
          <w:trHeight w:val="74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і правила вибухобезпеки для вибухопожежонебезпечних хімічних, нафтохімічних і нафтопереробних виробниц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авіаційно-хімічн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/153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4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переробці та зберіганні аміачної селітри насип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6/169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5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6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зберіганні, перевезенні та застосуванні сильнодіючих отруйних речови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7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ектування і безпечної експлуатації установок, що працюють з лужними металам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49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суховальцованих паст, нітролінолеуму, нітролінолеумної мастики, нітролаків, нітромастик, целулоїду і виробів з нього, пластичних мас, синтетичних смол, електроізоляційних матеріалів і гумотехнічних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0/168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0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користуванні виробами, що містять вибухові речовин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суд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1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реонових холодильних установок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2.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гр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6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углеграфітових матеріалів і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/152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7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експлуатації каналів, трубопроводів, інших гідротехнічних споруд у водогосподарських систем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3/20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58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електроустаткування та електромереж на відкритих гірничих робот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4.2012            наказ № 6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1/209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0-1.6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автомобільному транспор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/2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3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сертифікації фахівців з неруйнівного контролю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22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4-7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техніки безпеки і виробничої санітарії в промисловості будівельних матеріал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19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будівництва і промбудматеріал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ромисловості  будівельних 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5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робництві та споживанні продуктів розділення повітр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4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6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оводження з вибуховими матеріалами промислового призначе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7/23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7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Технічні правила ведення вибухових робіт на денній поверхн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0/23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8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холодного обробле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71/244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69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тепломеханічного обладнання електростанцій, теплових мереж і тепловикористовуваль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7/246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інструментом та пристроя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25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2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/251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та безпечної експлуатації технологічних трубопрово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/26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4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ксплуатації хвостових і шламових господарств гірничорудних і нерудних підприємс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/2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5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антажно-розвантажуваль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/26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6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систем газопостачання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/27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7-1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розробки родовищ рудних та нерудних корисних копалин підземним способ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/299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8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архівних установ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4.201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6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7 за № 870/307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79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</w:t>
            </w:r>
            <w:r>
              <w:rPr>
                <w:bCs/>
                <w:sz w:val="20"/>
                <w:szCs w:val="20"/>
              </w:rPr>
              <w:t xml:space="preserve"> експлуатації об’єктів циклічно-потокової технології відкритих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24 18.10.2017 за № </w:t>
            </w:r>
            <w:r>
              <w:rPr>
                <w:bCs/>
                <w:sz w:val="20"/>
                <w:szCs w:val="20"/>
              </w:rPr>
              <w:t>1275/311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</w:t>
            </w: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0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5.rada.gov.ua/laws/show/z0244-18" \l "n1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равила охорони праці під час експлуатації вантажопідіймальних кранів, підіймальних пристроїв і відповідного обладнанн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244/316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1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обладнання, що працює під ти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33/318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2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дроблення і сортування, збагачення корисних копалин і огрудкування руд та концентрат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666/3211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1.83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навантажувач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2/325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2.01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ік робіт з підвищеною небезпеко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/105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1-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сільського та вод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 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9/28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приладобуді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17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7 </w:t>
              <w:br/>
              <w:t>№ 328/1359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6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 видачу мила на підприємств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8.1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Т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’яснення з цього питання: 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19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7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загальних професій різних галузе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424/1644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08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д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7/170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0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гірничодобу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2/1552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1-9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ієнтовні нормативи трудомісткості та вартості робіт щодо опрацювання державних нормативних актів про охорону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2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ідприємств та організацій матеріально-технічного постач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2.1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/П-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№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5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ї та оборон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160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6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газ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/21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7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окремих виробницт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8/22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8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житлово-комунального господарс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7/22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19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штучної шкіри і технічних тканин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/22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0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аросилового, енергетичного господарства, станцій і цехів з вироблення генераторного газ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1/24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рничорятувальних та газорятувальних команд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2/25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, які зайняті на роботах з радіоактивними речовинами та джерелами іонізуючого випроміню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7/25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3.23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ідприємств електроенергетичної галуз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18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8/325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3-0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Державний реєстр нормативно-правових актів з питань охорони прац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8/9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458/303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09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комісію з питань охорони праці підприємства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1/13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2/14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е положення про діяльність уповноважених найманими працівниками осіб з питань охорони прац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07 наказ № 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135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2-0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порядок проведення навчання і перевірки знань з питань охорони прац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/1051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4/146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17 наказ №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/30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15-9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розробку інструкцій з охорони прац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глядохорон прац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6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редакції наказу від 30.03.2017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779/306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1-0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е положення про службу охорони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.2004 наказ №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6/1012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/14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/30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4.24-0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трудового і професійного навчання неповнолітніх професіям, пов’язаним з роботами із шкідливими та важкими умовами праці, а також з роботами підвищеної небезпек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7/85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5/146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1-8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 інструкція з організації безпечного ведення газонебезпечних робі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2-01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організації безпечного ведення вогневих робіт на вибухопожежонебезпечних та вибухонебезпечних об’єк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6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1/57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89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14-9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технічного розслідування і обліку випадків втрат вибухових матеріалів на підприємствах, в організаціях та об’єктах, розташованих на території Україн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9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2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вмісту пилу на підприємствах гірничорудної і нерудної промисловості (копальнях, кар’єрах, геологорозвідувальних роботах, збагачувальних, агломератних і дробильносортувальних фабриках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3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безпечного ведення гірничих робіт на рудних та нерудних родовищах, схильних до гірничих удар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7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безпечної експлуатації підземних ліфтових установок на рудниках та шахтах гірничорудної та нерудної промисловост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2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8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хорони праці під час механізованого заряджання вибухових речовин у підземних вироб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/25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39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щодо запобігання, виявлення і ліквідації відмо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3/25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0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на підприємствах рудної галузі з підземним способом розробк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4/253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5.41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ї організації та проведення масових вибухів свердловинних зарядів на відкритих гірничих робот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9/25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1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державного технічного огляду великотоннажних та інших технологічних транспортних зас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0 </w:t>
              <w:br/>
              <w:t>№ 163/174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алізації надлишку вибухових матеріалів промислового призначення або таких, потреба у використанні яких відпа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.03.2006 </w:t>
              <w:br/>
              <w:t>наказ № 1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5.2006 </w:t>
              <w:br/>
              <w:t>№ 633/125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9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працювання та затвердження роботодавцем нормативних актів з охорони праці, що діють на підприємств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3 наказ №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/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517/29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7.12.201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соцполі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нищення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05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7/1270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4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ліку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7.2006 </w:t>
              <w:br/>
              <w:t>наказ № 42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7.2006 </w:t>
              <w:br/>
              <w:t>№ 828/1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5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ключення (виключення) вибухових матеріалів промислового призначення до (з) Переліку вибухових матеріалів промислового призначення, допущених до постійного виробництва і застосув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9.08.2006 </w:t>
              <w:br/>
              <w:t>наказ № 5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8.2006 </w:t>
              <w:br/>
              <w:t>№ 1006/128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6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випробувань розроблених, ввезених в Україну та конверсійних вибухових матеріалів, обладнання для їх виготовлення, засобів механізації, пристроїв та апаратури для вибухов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trHeight w:val="426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3/1296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6.08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атестації фахівців, які мають право проводити технічний огляд та/або експертне обстеження устаткування підвищеної небезпе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/13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323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09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гляду, випробування та експертного обстеження обладнання установок гідрогенізаційних процесів у нафтопереробному, нафтохімічному та хімічному виробництв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/17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5-9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ня опосвідчення електроустановок споживач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6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проведення технічного розслідування обставин та причин виникнення аварій, пов’язаних з використанням газу в побу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3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/2113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6.17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орядок затвердження проектно-технічної документації на ведення підривн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4/25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63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працівників, які здійснюють керівництво вибуховими робот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5.2006 </w:t>
              <w:br/>
              <w:t>наказ № 29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6</w:t>
              <w:br/>
              <w:t>№ 620/124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2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робіт щодо оцінювання залишкової роботоздатності технологічного устаткування нафтопереробних, нафтохімічних та хімічних виробниц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3-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ня державної експертизи (перевірки) проектної документації на будівництво (реконструкцію, технічне переоснащення) виробничих об’єктів і виготовлення засобів виробництва на відповідність їх нормативним актам про охорону прац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наглядохоронпраці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/58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2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4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(перевірці) техніки і технолог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8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trHeight w:val="55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8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технічної безпеки до місць зберігання вибухових матеріалів промислового призначе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6/138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09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и для маркування електродетонаторів і капсулів-детонаторів у металевих гільз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/144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0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спеціалізованих та експертних організацій, передбачених постановою Кабінету Міністрів України від 26.05.2004 № 6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7/145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541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/150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вимоги стосовно забезпечення роботодавцями  охорони праці працівник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/2053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2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Вимоги до роботодавців стосовно забезпечення безпечного виконання робіт у потенційно вибухонебезпечних середовищ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1/23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3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електромагнітних по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5/25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.00-7.14-1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безпеки та захисту здоров’я під час використання виробничого обладнання  працівниками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2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97/3154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5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під час роботи з екранними пристроям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08/3196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6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до експертних організацій, які мають намір виконувати (виконують) експертизу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5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69/3202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7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мальні вимоги безпеки і охорони здоров’я при використанні працівниками засобів індивідуального захисту на робочому міс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8 наказ № 18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8 за                     № 1494/329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7.18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 висновків експертиз стану охорони праці та безпеки промислов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набрали чинност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8 наказ № 1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 за                     № 1384/32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trHeight w:val="52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.00-8.1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Вимоги до роботодавців щодо захисту працівників від шкідливого впливу хімічних речов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4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521/2083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ільське господарство (код КВЕД 0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0-1.02-1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сільськогосподарському виробництві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9.2018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3254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1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технічного обслуговування та ремонту машин і обладнання сільськогосподарського виробниц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7-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роботі з водним аміаком (аміачною водою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2.196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«Союзсільгосп-техніка»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08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го застосування рідкого аміаку в сільському господарс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ільгосп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41-1.1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насосних станцій водогосподарських систем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/175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1.50-1.04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господарств звірів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Лісове господарство (код КВЕД 0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4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лісового господарства та ліс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9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/4364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/1454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2.0-1.08-9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роведення робіт з видалення дерев і пеньків у населених пунктах України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1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449/28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мітет України по житло-во-комунального господарства 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02.0-3.04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для працівників лісового господар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№ 330/317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Рибне господарство (код КВЕД 0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суден портового і службово-допоміжного флоту риб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/1336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2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робіт на борту риболовних суде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/1334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1.05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регових рибообробних підприємс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6.2006 </w:t>
              <w:br/>
              <w:t>наказ № 36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6</w:t>
              <w:br/>
              <w:t>№ 1005/1287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0-3.03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иб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.04.2006 </w:t>
              <w:br/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6</w:t>
              <w:br/>
              <w:t>№ 473/123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1-1.03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морських рибних пор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/13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05.2-1.1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рибоводних підприємствах внутрішніх водой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4/22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ілля і торфу (код КВЕД 1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1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угільних шахта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8/17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9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9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0/260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3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ідприємств по збагаченню та брикетуванню вугілля (сланців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5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4-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безпеки під час прохідки стовбурів шахт спеціальними способам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196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1.0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безпеки до стрічок конвеєрних шахтних та методи випробувань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3.01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и безпеки вибійних машин, комплексів і агрега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планів ліквідації аварі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2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контролю складу рудникового повітря, визначення газовості та встановлення категорій шахт за метано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хоронп 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3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едення вогневих робіт в підземних виробках і надшахтних будівл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4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із застосування холодильних установ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6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розгазування гірничих виробок, розслідування, обліку та попередження загазува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7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комплексного знепилювання повіт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0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міру концентрації пилу в шахтах та обліку пилових навантаже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і складання вентиляційних план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8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протипожежного захисту вугільних шахт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19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безпечення шумової та вібраційної безпеки праці у вугільних шахт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0-5.20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експлуатації засобів індивідуального захисту шахтар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із запобігання самозапалюванню, гасіння та розбирання породних відвал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еревезення людей стрічковими конвейєрами в підземних виробках вугільних шах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3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пластах, небезпечних щодо раптових викидів вугілля, породи і газ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6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на шахтах, де розробляють пласти, схильні до гірничих удар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7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гірничих робіт біля затоплених виробок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28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прогнозу і попередження раптових проривів метану із грунту гірничих виробок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8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У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0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их методів і прийомів виконання робітниками операцій щодо управління покрівлею і кріплення в очисних вибоях, що оснащені вузькозахватними комбайнами та індивідуальним кріпленням на пологих і похилих пластах Донбас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ероторф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1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установлення шахтного рухомого складу на рейки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ї експлуатації рейкових надгрунтових доріг у вугільних шах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технічному обслуговуванні та ремонті устаткування вертикальних стовбурів шахт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7.19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4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виконання захисного заземлення з використанням природних заземлювачів (у вугільних шахтах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4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5-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навчання працівників шах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8.19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/80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7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в провітрюваних ВМП тупикових виробках шахт, небезпечних за газ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22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8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безпечного проведення робіт у підземних електроустановка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/22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39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стосування електроустаткування в рудниковому нормальному виконанні та електроустаткування загального призначення в шахтах, небезпечних за газом або пил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/22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0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блаштування, огляду й вимірювання опору шахтних заземлень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/22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визначення струмів короткого замикання, вибору і перевірки уставок максимального струмового захисту в мережах напругою до 1200 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/22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електропостачання і застосування електроустаткування на шахтах, небезпечних за раптовими викидами, що розробляють круті пласт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/2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перевірки максимального струмового захисту шахтних апар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/22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4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огляду та ревізії рудникового вибухобезпечного електроустатк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/22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із запобігання та локалізації вибухів вугільного пил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4/24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5.4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Інструкція з реверсування вентиляційного струменя і перевірки дії реверсивних пристроїв вентиляційних установок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5/26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5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боротьби з ендогенними пожежами на шахтах Мінвуглепром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6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азівка про порядок і контроль безпечного ведення гірничих робіт у небезпечних зон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0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7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ні вказівки з організації навчання гірників щодо користування саморятувальниками в димових камер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6.19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8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цтво щодо проектування вентиляції вугільн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2.199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09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основного гірничотранспортного обладнання для вугільних та сланцев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7.198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до технології та засобів для спуску негабаритних вантажів під вантажними посудинам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4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1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до сигналів і знаків у підземних виробках і на шахтному транспор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рішення щодо безпечного перевезення людей і вантажів локомотивами у виробках з нахилом від 0,005 о/оо до 0,050о/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часові вимоги безпеки при експлуатації монорейкових доріг у вугільних шахтах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0.0-7.1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вимоги з безпечної експлуатації перекидач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0-7.15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встановлення меж небезпечної зони і ведення гірничих робіт у небезпечній зоні біля затоплених виробок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0.3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на підприємствах торф’яної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паливної промисловості РРСФ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вуглеводнів (код КВЕД 11)</w:t>
            </w:r>
          </w:p>
        </w:tc>
      </w:tr>
      <w:tr>
        <w:trPr>
          <w:trHeight w:val="51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нафтогазодобувній промисловості Украї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7/151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засобів і систем автоматизації та управління в газовій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1.1-1.11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газопереробних завод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 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1.1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виконання робіт з розвідування та розроблення нафти і газу в акваторіях Чорного та Азовського мо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/22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1.1-5.02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ки навантажувальних робіт при розвідці та розробці нафтових і газових родовищ на континентальному шельфі СРСР КД 51-01-22-86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аз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3.0-5.06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7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 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обування нерудних корисних копалин (код КВЕД 1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нерудн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4.0-1.02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промисловості нерудних будівельних матеріалів, графіту, каоліну, таль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4.3-7.03-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безпеки та захисту здоров’я працівників видобувних підприємств з підземним і відкритим способами видоб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872/323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арчова промисловість (код КВЕД 15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1.0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для працівників, зайнятих на роботах зі зберігання та переробки зерна </w:t>
            </w:r>
          </w:p>
          <w:p>
            <w:pPr>
              <w:pStyle w:val="Normal"/>
              <w:ind w:left="35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9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аз № 1504 23.10.2017 за № </w:t>
            </w:r>
            <w:r>
              <w:rPr>
                <w:bCs/>
                <w:sz w:val="20"/>
                <w:szCs w:val="20"/>
              </w:rPr>
              <w:t>1288/311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кондитерського, хлібопекарного та макарон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2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елеваторної, борошномельно-круп’яної і комбікорм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/28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норми безплатної видачі спеціального одягу, спеціального взуття та інших засобів індивідуального захисту працівникам м'ясної і молоч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/28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trHeight w:val="323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6/69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0-3.09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працівникам спеціального одягу, спеціального взуття та інших засобів індивідуального захисту в харчовій промисловості (олійно-жирове, спиртове, лікеро-горілчане, пиво-безалкогольне, тютюнове та тютюново-ферментаційне, парфюмерно-косметичне та ефіролійне виробництво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6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7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6/28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/13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6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м’ясопереробних цех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1-1.07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 забою та первинної обробки тваринницької сиров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5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олійно-жиров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9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4-1.10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иробництві олії методом пресування та екстракції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5-1.05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підприємств по переробці моло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8-1.27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виробництва хліба, хлібобулочних та макаронних вироб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НПАОП 15.8-1.29-1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, зайнятих на цукров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highlight w:val="red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каз № 1467 05.11.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250/32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спиртового та лікеро-горілча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7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норобного виробництва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73/22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5.9-1.28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виробництва солоду, пива та безалкогольних напої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7 за № 633/305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ютюнова промисловість (код КВЕД 1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6.0-1.1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тютюново-ферментаційн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екстильна промисловість (код КВЕД 1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1.0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авовня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/22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екстильного (бавовняного)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/1594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3.03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ів виробництва нетканих матеріал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7/2063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0-7.12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43-83 Процеси виробничі підприємств текстильно-галантерейн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овня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/159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2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овня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4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6/158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17.6-1.1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трикотажн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1/131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6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трикотажного виробниц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5/158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4-7.1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976-84 Процеси виробничі підприємств льнян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15-7.06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7-346-85 Процеси виробничі підприємств шовкової промисловості. Вимоги безпек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7.53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нетка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8/1594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готового одягу та хутра (код КВЕД 1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2-1.04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швей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/2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хутра та хутряних виробів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2147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8.3-3.0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хутра та хутрян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22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шкіри та шкіряного взуття (код КВЕД 1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рацівників шкіряного виробництва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/1402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шкірян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/14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2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шкіргалантерейних вироб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3/214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виробництві взутт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5/1594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19.3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взуттєвої галузі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5/145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і оброблення деревини (код КВЕД 2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2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деревообробній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5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/105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0.0-1.0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з охорони праці під час виробництва деревоволокнистих пли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/22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0.0-3.10-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деревооброб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1.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жнаглядохорон 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.02.20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/1053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8/1454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Целюлозно-паперова промисловість (код КВЕД 2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1.0-1.01-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охорони праці у целюлозно-паперовій промисло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іспапір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1.0-3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целюлозно-папер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/54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давнича справа (код КВЕД 2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1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та організацій поліграфічної промисловос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5/1466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ПАОП 22.1-3.03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робітникам і службовцям спеціального одягу, спеціального взуття та інших засобів індивідуального захис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вида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2.2--3.44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поліграфічного виробництва та книжкової торгівл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 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3/П-157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Коксохімічна і нафтопереробна промисловість (код КВЕД 2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1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в коксохімічному виробництв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/15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1-7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експлуатації установок підготовки нафти на підприємствах нафт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02-9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факельних сист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атом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1.10-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нафтогазопереробних завод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19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3.26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нафтопереробної промисловості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5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6/23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3.2-5.03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нструкція з безпечної експлуатації очисних споруд підприємств Міннафтохімпром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нафтохім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Хімічне виробництво (код КВЕД 2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содов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/151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19-0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магістральних трубопроводів для транспортування рідкого аміаку (аміакопроводів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/1042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1/144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0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товарів побутової хім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9/24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1.21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чної експлуатації наземних складів синтетичного рідкого аміак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37/262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1-0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1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9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0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2/996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3-07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 хімічних виробництв. </w:t>
              <w:br/>
              <w:t>(Частина 2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0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149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0-3.04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гідролізного та лісохімічного виробництва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307/2383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базової хімічної продукції (код КВЕД 24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1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синтетичного етилового спир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7/181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4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хлорною кислотою та перхлоратами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trHeight w:val="334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6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робництва неорганічних хімічних реактиві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8/1810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основної хімічної промисловост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8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0/181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08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і зберіганні лужних металів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2.198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1-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роботі з талієм та його сполуками в установах, організаціях і на підприємствах АН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198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органічної продукції та полімер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/22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неорганічних азотних сполук та мінеральних добри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/22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4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основної неорганічної продукції та мінеральних добрив (крім азотної продукції)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/226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5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барвників та пігмен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/22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6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при виробництві неорганічних сполук фосфор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3/23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-1.37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ід час застосування та зберігання дихлоретан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/265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1-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на заводах сухого льоду та рідкої вуглекисло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харчопрому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водню методом електролізу вод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11-1.18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, зберіганні та роботі з водне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лаків та фарб (код КВЕД 24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3-1.18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иробництв лакофарбової промисловост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0/24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Фармацевтичне виробництво (код КВЕД 24.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.4-1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для виробництв медичної промисловост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8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медбіо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4-3.37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виробництв медикаментів, медичних і біологічних препаратів і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6/П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мила, парфумерії, очищувальних засобів (код КВЕД 24.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виробництва синтетичних мийних зас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0/24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4.5-1.2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парфумерно-косметичної продукц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06/262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інших хімічних продуктів (код КВЕД 24.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умова та пластмасова промисловість (код КВЕД 2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1-12</w:t>
            </w:r>
          </w:p>
        </w:tc>
        <w:tc>
          <w:tcPr>
            <w:tcW w:w="493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з переробки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6/21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2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2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полімерними композитними матеріалам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tabs>
                <w:tab w:val="clear" w:pos="708"/>
                <w:tab w:val="center" w:pos="7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23/22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3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Правила безпеки праці під час автоклавного формування і склеювання деталей і агрегат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/24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4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х пластмас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0/24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5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об’єктах при ротаційному формуванні пласт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0/2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6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ри пресуванні та доробленні деталей з пластичних мас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3/24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0-1.07-13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на підприємствах з виробництва шин та гумових вироб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1/24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1.01-09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обслуговуванні просочувально-сушильного устаткування для виробництва дубльованих гумотехнічних матеріалів та виробів з н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/1680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1-3.01-07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на підприємствах гумотехнічної галузі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8/14605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5.24-7.03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фурнітурної промисловості. Вимоги безпек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неметалевих мінеральних виробів (код КВЕД 26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1.07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і виробничої санітарії при виробництві цегли та вапна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0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, зайнятим на підприємствах промисловості будівель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/1467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1-3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на підприємствах скляної промисловос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1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/1119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3.0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для працівників фарфоро-фаянсо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6/2062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-1.01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фарфоро-фаянсов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1/1402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26-1.08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вогнетривному виробництв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2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5-1.02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цементній промисловост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1/262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1.02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бетонних і залізобетонних завод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6-3.0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виробництва матеріалів і виробів на основі хризотилового азбесту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5/24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6.7-1.01-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під час обробки природного каменю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омбудматеріал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Металургія (код КВЕД 2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1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металургійній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16103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алургій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8/156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0-4.03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щодо застосування нарядів-допусків на виконання робіт підвищеної небезпеки в металургійній промисловості та залізорудних гірничо-збагачувальних комбіна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 за                     № 828/3379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сталеплавиль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8/170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у домен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3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4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в прокатному виробництві підприємств металургійного комплексу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2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6-08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ремонту устаткування на підприємствах чорної металург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83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3/1555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09-09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газовому господарстві підприємств чорної металург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8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/1739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10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в газовому господарстві коксохімічних підприємств і виробницт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7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1/137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1-1.47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водних господарств у чорній металургії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6/258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2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труб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7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/170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35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охорони праці у феросплав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7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9/170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у виробництві свинцю та цин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3/1314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1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виробництві та переробці тита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2/1314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2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виплавці та обробці титану і його сплав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3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олова і сплавів на його основі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7/26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4-1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алюмінію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/26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5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одержання та переробки порошків магнію та його сплавів</w:t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4.2017               наказ № 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1.05.2017 за № 588/304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1.46-1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>
                <w:rStyle w:val="Rvts23"/>
                <w:sz w:val="20"/>
                <w:szCs w:val="20"/>
              </w:rPr>
              <w:t>Правила охорони праці під час виробництва магнію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3535" w:hanging="0"/>
              <w:jc w:val="both"/>
              <w:rPr>
                <w:rStyle w:val="Hp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8.04.2019               наказ №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10.05.2019 за № 483/334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4-7.15-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48.264-86 Огородження рухомих частин устаткування. Загальні технічні вимог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13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на залізничному транспорті підприємств системи Мінчормету СРСР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1.4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у ливарному виробництві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/26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7.5-6.01-7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 14.55-79 Бірочна система на підприємствах чорної металургії. Основні положення. Порядок застосув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чормет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металу (код КВЕД 28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метизному виробниц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/161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0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з абразивним інструментом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9/221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рячої і холодної прокатки алюмінієвих і магніє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/22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2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фарбува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/24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3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ковальсько-пресових робі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/24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4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електрохімічної обробки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2/252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5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газоелектричного, контактного, кисневого та плазмового різання метал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7/25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6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оброблення і використання алюмінієвих і титанових сплав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88/258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0-1.37-1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ри нанесенні металопокриттів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0/25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ри термічній обробці мет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31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/1475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-1.05-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ри обчищенні деталей гідропіскоструменним і дробоструменним способами і травленням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19-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експлуатації електротермічних установок підвищеної та високої частот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6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1-1.42-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очищення деталей механічним способом 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04/3165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1-1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зварювання металі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225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52-1.32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паяльних робіт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/25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8.7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по виробництву кабельної продукц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/147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ашин та устатковання (код КВЕД 29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0-3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ашинобудування та металооброб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.02.2006 </w:t>
              <w:br/>
              <w:t>наказ № 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  <w:br/>
              <w:t>№ 250/1212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-1.01-58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і правила техніки безпеки та виробничої санітарії для підприємств і організацій машинобудува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9.19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працівників машинобудування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11-1.03-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з техніки безпеки і промислової санітарії під час випробувань дизельних двигунів та їх агрегат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11.19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профспілки робітників авіаоборонпрому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23-1.04-9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міачних холодильних установ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ітет Ради Міністрів СРСР з питань продовольства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утилізації звичайних видів боєприпас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1/143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2.01-9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ДОП 05-95 Тимчасовий перелік небезпечних і особливо небезпечних технологічних операцій під час розснарядження і утилізації боєприпасів (ПООРУ)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3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4.01-96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01-96 Положення про порядок допуску боєприпасів на розснарядження і утилізаці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2-9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 03-95 Керівний документ з безпечної організації виробництв розснарядження і утилізації боєприпасів (РДБОП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9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, військово-промислового комплексу і конверсії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5-91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експлуатації підприємств з виготовлення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2.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борон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29.6-7.06-89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підприємств по виготовленню порохів, ракетного твердого палива, вибухових речовин, піротехнічних засобів і сумішей, засобів ініціювання і виробів військової техніки на їх основі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9с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машинобудуванн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електричних машин і апаратури (код КВЕД 3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0-3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електротехніч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/160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5-1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виробництві джерел світла та світлотехнічного обладнанн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/147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1.6-1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виробництв електроізоляційних матері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7/151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устатковання для радіо, телебачення та зв'язку (код КВЕД 3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1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друкованих плат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2/24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0-1.0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виробництва радіо- та електронної апаратури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8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9/25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2.1-3.01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радіоелектрон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3/1467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иробництво медичних, вимірювальних, оптичних приладів та інструментів </w:t>
              <w:br/>
              <w:t>(код КВЕД 3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транспортного устаткування (код КВЕД 3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1.0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Правила охорони праці під час виконання суднобудівних та судноремонтних робіт</w:t>
            </w:r>
          </w:p>
          <w:p>
            <w:pPr>
              <w:pStyle w:val="Normal"/>
              <w:ind w:left="3535" w:hanging="0"/>
              <w:jc w:val="both"/>
              <w:rPr>
                <w:rStyle w:val="Rvts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Rvts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Rvts9"/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0.09.2017 </w:t>
            </w:r>
          </w:p>
          <w:p>
            <w:pPr>
              <w:pStyle w:val="Normal"/>
              <w:jc w:val="center"/>
              <w:rPr/>
            </w:pPr>
            <w:r>
              <w:rPr>
                <w:rStyle w:val="Rvts9"/>
                <w:sz w:val="20"/>
                <w:szCs w:val="20"/>
              </w:rPr>
              <w:t>наказ № 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23.10.2017 за № 1291/3115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1-3.1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суднобудівної промисловос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6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/1359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5.3-1.02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у цехах кінцевого складання літальних апара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.03.2006 </w:t>
              <w:br/>
              <w:t>наказ № 13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6</w:t>
              <w:br/>
              <w:t>№ 444/1231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ництво меблів, іграшок та інших виробів (код КВЕД 36 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1-1.01-1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експлуатації автоматичних та напівавтоматичних ліній меблевого виробниц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0 за № 1280/1857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6.5-7.04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 17-976-84 Процеси виробничі підприємств з виробництва іграшок. Вимоги безпеки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легпром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броблення відходів (код КВЕД 37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37.0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заготівлі і переробці брухту та відходів чорних і кольорових мет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trHeight w:val="80" w:hRule="atLeast"/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1680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роблення електроенергії, газу, тепла (код КВЕД 4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електроенергії (код КВЕД 40.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електроустановок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2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/4434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3-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при експлуатації водного господарства, гідротехнічних споруд та гідромеханічного обладнання електростанці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7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07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експлуатації електрозахисних засоб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21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установок споживач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2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/25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1-1.3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електроустановок. Електрообладнання спеціальних установок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Виробництво та розподілення тепла (код КВЕД 40.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05-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безпеки паливоподач та установок для приготування і спалення пиловидного пали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 СРСР Мінважмаш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16-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бухопожежобезпеки паливоподач електростанці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199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0.3-1.28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і безпечної експлуатації електродних котлів ЦТ-318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8.19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шлях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Збір, очищення та розподілення води (код КВЕД 4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1.0-1.01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при експлуатації систем водопостачання та водовідведення населених міс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19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0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п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02-90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будівництва та ремонту об’єктів житлово-комунального господар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житлокомунгосп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1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го виконання робіт при спорудженні об’єктів з монолітного бетону та залізобетон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3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1.12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ід час реконструкції будівель і споруд промислових підприємст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5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3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и безплатної видачі спеціального одягу, спеціального взуття та інших засобів індивідуального захисту працівникам, зайнятим у будівельн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9/929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/1443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2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андартів безпеки прац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і промислова безпека у будівництві (ДБН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1.20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1 </w:t>
              <w:br/>
              <w:t>№ 14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б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регі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-7.03-1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23"/>
                <w:sz w:val="20"/>
                <w:szCs w:val="20"/>
              </w:rPr>
              <w:t>Мінімальні вимоги з охорони праці на тимчасових або мобільних будівельних майданчика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                 наказ № 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7 за № 1111/30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аці під час проведення робіт з будівництва мост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3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1-1.04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житлових і громадських будівел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житлокомун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1-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і правила безпеки праці на водолазних роботах. Частина I. Правила водолазної служби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 рада Товариства рятування на воді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7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безпеки праці на водолазних робо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 31.84.01-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1. Правила водолазної служ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2. Медичне забезпечення водолаз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4-1.08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будівництві підземних гідротехнічних спору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 :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45.25-1.01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иконання робіт щодо ремонту печей та димових канал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8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е республіканське добровільне пожежне товариство (УРДПТ)</w:t>
            </w:r>
          </w:p>
        </w:tc>
      </w:tr>
      <w:tr>
        <w:trPr>
          <w:trHeight w:val="1042" w:hRule="atLeast"/>
          <w:cantSplit w:val="true"/>
        </w:trPr>
        <w:tc>
          <w:tcPr>
            <w:tcW w:w="10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птова торгівля і посередництво у торгівлі (код КВЕД 51)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Роздрібна торгівля (код КВЕД 5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1.01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об’єктів роздрібної торгівл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5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7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2.0-7.02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галузеві норми безплатної видачі спецодягу, спецвзуття та інших засобів індивідуального захисту працівникам державної торгівл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  <w:br/>
              <w:t>№ 43/П-2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1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8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/П-8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2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4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/П-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 та</w:t>
              <w:br/>
              <w:t xml:space="preserve"> Призидіум 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Громадське харчування (код КВЕД 5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02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громадського харчуванн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6.19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55.0-1.34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закладання на зберігання та первинної обробки плодоовочевої продукці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земний транспорт (код КВЕД 6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1-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ід час експлуатації водопровідно-каналізаційних споруд на залізничному транспорт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.11.200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4/10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5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/14567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контактної мережі та пристроїв електропостачання автоблокування залізниц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 наказ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/20488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1.4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для працівників залізничного транспорту на електрифікованих ліні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05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6.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/456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ПАОП 60.1-3.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метрополітен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1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/1737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0-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галузеві норми безплатної видачі спецодягу, спецвзуття та інших засобів індивідуального захисту робітникам і службовцям залізничного транспорту підприємств (залізничний внутрішньозаводський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1/П-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компраці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1-3.3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и безоплатної видачі спеціального одягу, спеціального взуття та інших засобів індивідуального захисту працівникам залізничного транспор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/3010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соцполі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міському електричному транспор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54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6/1302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2-1.02-14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удови і безпечної експлуатації пасажирських підвісних канатних доріг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/25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нерговугілл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01-10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магістральних газопроводів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/1758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0.3-1.19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та промислової санітарії при експлуатації магістральних нафтопродуктопроводі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 галузевої профспілк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одний транспорт (код КВЕД 61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61.0-7.</w:t>
            </w:r>
            <w:r>
              <w:rPr>
                <w:b/>
                <w:sz w:val="20"/>
                <w:szCs w:val="20"/>
              </w:rPr>
              <w:t>01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під час виконання робіт у морських портах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/35655</w:t>
            </w:r>
          </w:p>
        </w:tc>
        <w:tc>
          <w:tcPr>
            <w:tcW w:w="1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віаційний транспорт (код КВЕД 6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2.0-3.01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авіаційного транспор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3/1500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Транспортні послуги (код КВЕД 6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06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чної експлуатації та обслуговування обладнання автомобільних газонаповнювальних компресорних станцій (АГНКС)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6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-1.25-0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експлуатації засобів навігаційного обладнання та виконання гідрографічних робі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2/13829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1-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хорони праці під час будівництва, ремонту та утримання автомобільних дорі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/1751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3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ки безпеки для шиноремонтних підприємс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4-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іки безпеки для авторемонтних підприємст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автотранс РРФ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09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кар’єроуправлін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48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9/15290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2-07</w:t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для працівників залізничних станцій і вокзалів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/1357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3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під час ремонту та експлуатації будівель і споруд  залізничного транспорт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3/1651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1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чної експлуатації електровозів, тепловозів та моторвагонного рухомого скла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1503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2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виконання навантажувально-розвантажувальних робіт на залізничному транспорт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311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9/14686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5-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виконання робіт у колійному господарст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43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/1357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1.27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перевезення працівників, розміщення житлових, побутових і службових вагонів на коліях у пересувних формуваннях залізничного транспорт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1/1503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trHeight w:val="11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3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іального одягу, спеціального взуття та інших засобів індивідуального захисту працівникам дорожнього господарств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/1608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1-5.01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охорони праці під час утримання централізованих стрілочних перевод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єстровано: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/1558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2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обслуговування спецтранспорту та засобів механізації в аеропортах цивільної авіаці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0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1/1570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3-08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ід час роботи з пально-мастильними матеріалами та спец рідин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05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/1585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63.23-1.06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аці при технічному обслуговуванні і поточному ремонті авіаційної техні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5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9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Пошта і зв'язок (код КВЕД 6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Фінансове посередництво (код КВЕД 6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форматизація (код КВЕД 7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ослідження та розробки (код КВЕД 7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0-1.05-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проведенні експедиційних робіт установами АН СРСР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19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ія Академії Наук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3.1-1.11-1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під час роботи в хімічних лабораторіях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/21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Надання послуг (код КВЕД 74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1.02-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ри геологорозвідувальних роботах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П 74.2-1.06-9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при геологорозвідувальних роботах та бурінні свердловин технічного призначе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19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9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вуглепром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74.2-5.01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техніки безпеки при проведенні капітальних маркшейдерських та спеціальних топографо-геодезичних робіт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маркштрест Головного управління геодезії та картографії при Раді Міністрів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Державне управління (код КВЕД 7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світа (код КВЕД 8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0-1.12-0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навчання в кабінетах інформатики навчальних закладів системи загальної середньої освіт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5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0/9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5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0/14557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-1.01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безпеки під час проведення навчально-виховного процесу в кабінетах (лабораторіях) фізики та хімії загальноосвітніх навчальних закладів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2/21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21-1.03-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безпеки під час трудового навчання і літніх практичних робіт учнів Х-ХІ класів загальноосвітніх навчальних закладів у сільськогосподарському виробництві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.199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9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2.19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/323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и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6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1/1460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0.42-1.01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 охорони праці для навчальних закладів, у яких проводяться профільне навчання і професійна підготовка учнів з автосправ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1.20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74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7/725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хорона здоров'я (код КВЕД 85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1-3.02-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 безплатної видачі спецодягу, спецвзуття, санітарно-гігієнічного одягу, санітарного взуття та інших засобів індивідуального захисту працівникам і службовцям закладів, підприємств, організацій і господарств санітарно-курортної системи профспіл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РПС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14-1.09-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ладнання, техніки безпеки, виробничої санітарії, протиепідемічного режиму і особистої гігієни при роботі в лабораторіях (відділеннях, відділах) санітарно-епідеміологічних установ системи Міністерства охорони здоров’я СРСР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0.198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охорони здоров’я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85.20-1.03-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в лабораторіях ветеринарної медицин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4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67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5/398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сенізація, прибирання вулиць та оброблення відходів (код КВЕД 90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0.00-1.0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під час збирання, вивезення та знешкодження побутових відходів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68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Сфера відпочинку, розваг, культури та спорту (код КВЕД 92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1-09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рацівників театрів і концертних зал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промнагляд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/1737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пеки з улаштування безпечної експлуатації та утримання гірськолижних тра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№ 240/2055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3-13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бібліотек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225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0-1.04-1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Правила охорони праці для працівників музеїв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/26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7-1.01-0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удови та безпечної експлуатації атракціонної техні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6</w:t>
              <w:br/>
              <w:t>наказ № 110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</w:t>
              <w:br/>
              <w:t>№ 405/12279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34-1.02-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іки безпеки і виробничої санітарії в циркових підприємствах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9.1974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ультури СРСР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2.5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культурно-освітніх закладів, що розташовані в сільській місцевості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60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Індивідуальні послуги (код КВЕД 93)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2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по виготовленню і ремонту трикотажних виробів за індивідуальними замовленнями населення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3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ідприємств індпошиву і ремонту одягу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6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при експлуатації пралень і лазень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1.07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праці для перукарень 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-3.02-12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</w:rPr>
              <w:t>Норми безоплатної видачі спеціального одягу, спеціального взуття та інших засобів індивідуального захисту працівникам побутового обслуговування</w:t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Зареєстровано:</w:t>
            </w:r>
          </w:p>
          <w:p>
            <w:pPr>
              <w:pStyle w:val="Normal"/>
              <w:jc w:val="right"/>
              <w:rPr>
                <w:rStyle w:val="Hp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Hps"/>
                <w:sz w:val="20"/>
                <w:szCs w:val="20"/>
              </w:rPr>
              <w:t>Дата введення в дію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1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/22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С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1-1.04-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для підприємств хімічної чистки і фарбування одягу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143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наглядохоронпраці України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П 93.03-1.08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орони праці на підприємствах ритуального обслуговування населенн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0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271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раці України</w:t>
            </w:r>
          </w:p>
        </w:tc>
      </w:tr>
    </w:tbl>
    <w:p>
      <w:pPr>
        <w:pStyle w:val="Heading1"/>
        <w:rPr/>
      </w:pPr>
      <w:r>
        <w:rPr/>
        <w:t>Охорона надр</w:t>
      </w:r>
    </w:p>
    <w:tbl>
      <w:tblPr>
        <w:tblW w:w="10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788"/>
        <w:gridCol w:w="1417"/>
        <w:gridCol w:w="1985"/>
      </w:tblGrid>
      <w:tr>
        <w:trPr>
          <w:tblHeader w:val="true"/>
          <w:trHeight w:val="241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го а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/ документ 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ізаці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1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і правила охорони надр при розробці родовищ твердих корисних копал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безпечного ведення робіт біля затоплених вироб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0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2-7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жгалузева інструкція з визначення і контролю добувних і розкривних робіт на кар’єрах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19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3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корисної копалини під час добування блок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4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економічної оцінки і нормування втрат твердих корисних копалин під час добування на підприємствах МХ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5.05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щодо порядку ліквідації і консервації підприємств з добування корисних копал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а щодо порядку і контролю безпечного ведення гірничих робіт у небезпечних зон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5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3-73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і методичні вказівки щодо визначення і обліку втрат твердих корисних копалин під час добувних робі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4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оцінки економічних наслідків втрат корисних копалин під час розробки родов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5-72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і методичні вказівки з нормування втрат твердих корисних копалин під час добувних робі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6-2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забезпечення заходів охорони об’єктів поверхні в умовах шкідливого впливу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/357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вугілля (код КВЕД 10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1.01-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ідробки будівель, споруд і природних об’єктів при видобуванні вугілля підземним способом. ГСТУ 101.00159226.001-20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7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0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балансових і розрахунку промислових запасів, визначення, нормування, обліку і економічного оцінювання втрат вугілля (сланцю) під час доб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0.1-7.01-91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ки щодо нормування, планування і економічного оцінювання втрат вугілля в надрах по Донецькому басей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3.19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вугле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нафти і газу (код КВЕД 11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1-7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озробки газових і газоконденсатних родови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4.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ПАОН 11.10-1.02-8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нафтових та газонафтових родови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1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  <w:br/>
              <w:t>№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іністерство нафтової промисловості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1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ліквідації нафтових, газових та інших свердловин і списанню витрат на їх споруджен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2-8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орядок консервування свердловин на нафтових, газових родовищах, підземних сховищах газу (ПСГ) та родовищах термальних вод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2.19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4.03-8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ня про переведення нафтових і газових нагнітальних і контрольних свердловин на інші горизон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1.2-5.01-5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еталевих руд (код КВЕД 13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1.01-7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технічної експлуатації рудників, копалень, шахт, що розробляють родовища кольорових, рідкісних та інших мет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7.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кольормет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розкритих, підготовлених і готових до виймання запасів корисних копалин на гірничих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1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втрат руди під час розробки залізорудних, марганцевих та хромітових родовищ на підприємствах Мінчормет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1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0-5.03-77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геолого-маркшейдерського обліку стану і руху розвіданих запасів залізних, марганцевих і хромових руд на підприємствах Міністерства чорної металургії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2.19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3.1-1.01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хорони споруд і природних об’єктів від шкідливого впливу підземних гірничих робіт у Криворізькому залізорудному басейн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7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Видобування мінеральних вод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1-8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і охорони родовищ лікувальних мінеральни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8.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№ 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1.02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озробки родовищ теплоенергетич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охорону підзем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логії СР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2-78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ня про порядок складення і зміст технологічних схем розробки родовищ мінеральних лікувальних в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8.1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4.03-79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асове положення про технологічні схеми розробки родовищ лікувальних гряз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7.1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7.01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не керівництво щодо проведення робіт з контролю за охороною підземних вод від забруднення і виснаження на території Украї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19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 2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геології У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Інші галузі добувної промисловості (код КВЕД 1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0-5.01-7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визначення і обліку втрат цементної сировини під час видоб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ПАОН 14.22-5.01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нормування, визначення і обліку втрат під час розробки каолінових родовищ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1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0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3-5.02-7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ева інструкція з обліку стану і руху розвіданих запасів гірничохімічної сировини на гірничодобувних підприємствах Мінхімпрому СРС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9.19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ім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1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визначення і обліку втрат під час розробки родовищ кам’яної солі підземним розчиненням через свердловини з поверхні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3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2-7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геолого-маркшейдерського обліку стану і руху розвіданих запасів кам’яної солі на гірничодобувних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19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4-5.03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кам’яної солі під час добування її підземним способом на підприємствах соляної промисловості Мінхарчопрому СРС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харчопро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1-7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 і обліку втрат і збіднення талькових руд під час добув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2-8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з визначення, обліку, економічного оцінювання і нормування втрат каменесамоцвітної сировини на родовищах, які розробляє Всесоюзне промислове об’єднання “Союзкварцсамоцвіти” Мінгео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6.19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геології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14.5-5.03-84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узева інструкція щодо нормування, визначення і обліку експлуатаційних втрат і збіднення графітових руд під час розробки родовищ відкритим способом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1.19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Б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Будівництво (Код КВЕД 45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Маркшейдерські, геодезичні роботи (код КВЕД 74)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1-8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2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2-00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робіт на вуглевидобувних підприємствах України КД 12.06.203-20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каз № 5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паливенерго Україн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3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1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4-86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маркшейдерських і топогеодезичних робіт у нафтовій промисловості РД 39-0147139-101-8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1.19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ГК при РМ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5-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кція з геодезичних і маркшейдерських робіт під час будівництва транспортних тунелі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трансбуд СРСР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74.2-5.06-85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струкція з виконання маркшейдерських замірів і контролю гірничих робіт на підприємствах Міністерства чорної металургії СРС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годжена 01.01.19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гіртехнагляд СРС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22 квітня 2021 рок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ключення нормативно-правових актів до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их актів з охорони праці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770" w:type="dxa"/>
        <w:jc w:val="left"/>
        <w:tblInd w:w="-8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05"/>
        <w:gridCol w:w="2147"/>
        <w:gridCol w:w="4960"/>
        <w:gridCol w:w="1416"/>
        <w:gridCol w:w="1842"/>
      </w:tblGrid>
      <w:tr>
        <w:trPr>
          <w:tblHeader w:val="true"/>
          <w:trHeight w:val="286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ч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ого </w:t>
              <w:br/>
              <w:t>акт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ормативного ак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ня</w:t>
            </w:r>
          </w:p>
        </w:tc>
      </w:tr>
      <w:tr>
        <w:trPr>
          <w:tblHeader w:val="true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/</w:t>
              <w:br/>
              <w:t>документ/ 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ПАОП </w:t>
            </w:r>
            <w:r>
              <w:rPr>
                <w:b/>
                <w:sz w:val="20"/>
                <w:szCs w:val="20"/>
                <w:lang w:val="en-US"/>
              </w:rPr>
              <w:t>61.0-7.</w:t>
            </w:r>
            <w:r>
              <w:rPr>
                <w:b/>
                <w:sz w:val="20"/>
                <w:szCs w:val="20"/>
              </w:rPr>
              <w:t>01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імальні вимоги щодо безпеки та здоров’я працівників під час виконання робіт у морських портах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 2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/356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н’юст </w:t>
            </w:r>
          </w:p>
        </w:tc>
      </w:tr>
      <w:tr>
        <w:trPr>
          <w:trHeight w:val="20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ОН 00.0-7.06-20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оги щодо забезпечення заходів охорони об’єктів поверхні в умовах шкідливого впливу гірничих робі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Зареєстровано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№2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1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/357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економі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’ю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ПАОП</w:t>
      </w:r>
      <w:r>
        <w:rPr>
          <w:b/>
          <w:sz w:val="28"/>
          <w:szCs w:val="28"/>
        </w:rPr>
        <w:t xml:space="preserve">, що підлягають виключенню з Покажч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их актів з охорони прац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85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6"/>
        <w:gridCol w:w="6907"/>
        <w:gridCol w:w="3422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лягають виключенн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 виключенн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ПАОН 10.0-5.01-69 </w:t>
            </w:r>
            <w:r>
              <w:rPr>
                <w:color w:val="000000"/>
                <w:sz w:val="20"/>
                <w:szCs w:val="20"/>
              </w:rPr>
              <w:t xml:space="preserve">«Инструкция о порядке согласования подработки железных дорог на угольных и сланцевых месторождениях СССР», затверджену Державним комітетом з нагляду за безпечним веденням робіт у промисловості і гірничого нагляду при Раді Міністрів СРСР 26.08.1969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каз Міністе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витку економіки, торгівл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 сільського господарств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країни від 11.12.2020 № 2602 «Про затвердження Вимог щодо забезпечення заходів охорони об’єктів поверхні в умовах шкідливого впливу гірничих робіт», зареєстрований в Міністерстві юстиції України 02.02.2021 за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138/3576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120" w:after="12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lang w:val="ru-RU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tn">
    <w:name w:val="atn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14"/>
      <w:w w:val="88"/>
      <w:sz w:val="24"/>
      <w:szCs w:val="20"/>
      <w:shd w:fill="FFFFFF" w:val="clear"/>
    </w:rPr>
  </w:style>
  <w:style w:type="character" w:styleId="SubtitleChar">
    <w:name w:val="Subtitle Char"/>
    <w:qFormat/>
    <w:rPr>
      <w:rFonts w:ascii="Times New Roman" w:hAnsi="Times New Roman" w:eastAsia="MS Mincho;ＭＳ 明朝" w:cs="Tahoma"/>
      <w:i/>
      <w:iCs/>
      <w:sz w:val="28"/>
      <w:szCs w:val="28"/>
      <w:lang w:val="ru-R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HTMLAcronym">
    <w:name w:val="HTML Acronym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ineNumbering">
    <w:name w:val="Line Number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Cite">
    <w:name w:val="HTML Cite"/>
    <w:qFormat/>
    <w:rPr>
      <w:i/>
      <w:iCs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52">
    <w:name w:val="rvts52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  <w:lang w:val="ru-RU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ru-RU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ru-RU"/>
    </w:rPr>
  </w:style>
  <w:style w:type="paragraph" w:styleId="4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</w:rPr>
  </w:style>
  <w:style w:type="paragraph" w:styleId="Title">
    <w:name w:val="Title"/>
    <w:basedOn w:val="Normal"/>
    <w:next w:val="Subtitle"/>
    <w:qFormat/>
    <w:pPr>
      <w:shd w:fill="FFFFFF" w:val="clear"/>
      <w:suppressAutoHyphens w:val="true"/>
      <w:ind w:left="86" w:hanging="0"/>
      <w:jc w:val="center"/>
    </w:pPr>
    <w:rPr>
      <w:color w:val="000000"/>
      <w:spacing w:val="14"/>
      <w:w w:val="8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ru-RU"/>
    </w:rPr>
  </w:style>
  <w:style w:type="paragraph" w:styleId="Style5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Style6">
    <w:name w:val="Заголовок таблицы"/>
    <w:basedOn w:val="Style5"/>
    <w:qFormat/>
    <w:pPr>
      <w:jc w:val="center"/>
    </w:pPr>
    <w:rPr>
      <w:b/>
      <w:bCs/>
      <w:i/>
      <w:iCs/>
    </w:rPr>
  </w:style>
  <w:style w:type="paragraph" w:styleId="Style7">
    <w:name w:val="Содержимое врезки"/>
    <w:basedOn w:val="TextBody"/>
    <w:qFormat/>
    <w:pPr/>
    <w:rPr/>
  </w:style>
  <w:style w:type="paragraph" w:styleId="HTMLAddress">
    <w:name w:val="HTML Address"/>
    <w:basedOn w:val="Normal"/>
    <w:qFormat/>
    <w:pPr>
      <w:suppressAutoHyphens w:val="true"/>
    </w:pPr>
    <w:rPr>
      <w:i/>
      <w:iCs/>
      <w:lang w:val="ru-RU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lang w:val="ru-RU"/>
    </w:rPr>
  </w:style>
  <w:style w:type="paragraph" w:styleId="Date">
    <w:name w:val="Date"/>
    <w:basedOn w:val="Normal"/>
    <w:next w:val="Normal"/>
    <w:qFormat/>
    <w:pPr>
      <w:suppressAutoHyphens w:val="true"/>
    </w:pPr>
    <w:rPr>
      <w:lang w:val="ru-RU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lang w:val="ru-RU"/>
    </w:rPr>
  </w:style>
  <w:style w:type="paragraph" w:styleId="Closing">
    <w:name w:val="Closing"/>
    <w:basedOn w:val="Normal"/>
    <w:qFormat/>
    <w:pPr>
      <w:suppressAutoHyphens w:val="true"/>
      <w:ind w:left="4252" w:hanging="0"/>
    </w:pPr>
    <w:rPr>
      <w:lang w:val="ru-RU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lang w:val="ru-RU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AutoHyphens w:val="true"/>
    </w:pPr>
    <w:rPr>
      <w:lang w:val="ru-RU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true"/>
    </w:pPr>
    <w:rPr>
      <w:lang w:val="ru-RU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true"/>
    </w:pPr>
    <w:rPr>
      <w:lang w:val="ru-RU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true"/>
    </w:pPr>
    <w:rPr>
      <w:lang w:val="ru-RU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AutoHyphens w:val="true"/>
    </w:pPr>
    <w:rPr>
      <w:lang w:val="ru-RU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true"/>
    </w:pPr>
    <w:rPr>
      <w:lang w:val="ru-RU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</w:pPr>
    <w:rPr>
      <w:lang w:val="ru-RU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true"/>
    </w:pPr>
    <w:rPr>
      <w:lang w:val="ru-RU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true"/>
    </w:pPr>
    <w:rPr>
      <w:lang w:val="ru-RU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NormalWeb">
    <w:name w:val="Normal (Web)"/>
    <w:basedOn w:val="Normal"/>
    <w:qFormat/>
    <w:pPr>
      <w:suppressAutoHyphens w:val="true"/>
    </w:pPr>
    <w:rPr>
      <w:lang w:val="ru-RU"/>
    </w:rPr>
  </w:style>
  <w:style w:type="paragraph" w:styleId="NormalIndent">
    <w:name w:val="Normal Indent"/>
    <w:basedOn w:val="Normal"/>
    <w:qFormat/>
    <w:pPr>
      <w:suppressAutoHyphens w:val="true"/>
      <w:ind w:left="708" w:hanging="0"/>
    </w:pPr>
    <w:rPr>
      <w:lang w:val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val="ru-RU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lang w:val="ru-RU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lang w:val="ru-RU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lang w:val="ru-RU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lang w:val="ru-RU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lang w:val="ru-RU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lang w:val="ru-RU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lang w:val="ru-RU"/>
    </w:rPr>
  </w:style>
  <w:style w:type="paragraph" w:styleId="List3">
    <w:name w:val="List Bullet 4"/>
    <w:basedOn w:val="Normal"/>
    <w:pPr>
      <w:suppressAutoHyphens w:val="true"/>
      <w:ind w:left="849" w:hanging="283"/>
    </w:pPr>
    <w:rPr>
      <w:lang w:val="ru-RU"/>
    </w:rPr>
  </w:style>
  <w:style w:type="paragraph" w:styleId="List4">
    <w:name w:val="List Bullet 5"/>
    <w:basedOn w:val="Normal"/>
    <w:pPr>
      <w:suppressAutoHyphens w:val="true"/>
      <w:ind w:left="1132" w:hanging="283"/>
    </w:pPr>
    <w:rPr>
      <w:lang w:val="ru-RU"/>
    </w:rPr>
  </w:style>
  <w:style w:type="paragraph" w:styleId="List5">
    <w:name w:val="List Number"/>
    <w:basedOn w:val="Normal"/>
    <w:pPr>
      <w:suppressAutoHyphens w:val="true"/>
      <w:ind w:left="1415" w:hanging="283"/>
    </w:pPr>
    <w:rPr>
      <w:lang w:val="ru-RU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</w:pPr>
    <w:rPr>
      <w:lang w:val="ru-RU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lang w:val="ru-RU"/>
    </w:rPr>
  </w:style>
  <w:style w:type="paragraph" w:styleId="EmailSignature">
    <w:name w:val="E-mail Signature"/>
    <w:basedOn w:val="Normal"/>
    <w:qFormat/>
    <w:pPr>
      <w:suppressAutoHyphens w:val="true"/>
    </w:pPr>
    <w:rPr>
      <w:lang w:val="ru-RU"/>
    </w:rPr>
  </w:style>
  <w:style w:type="paragraph" w:styleId="Contents1">
    <w:name w:val="TOC 1"/>
    <w:basedOn w:val="Normal"/>
    <w:next w:val="Normal"/>
    <w:pPr>
      <w:suppressAutoHyphens w:val="true"/>
      <w:spacing w:before="240" w:after="120"/>
    </w:pPr>
    <w:rPr>
      <w:b/>
      <w:bCs/>
      <w:sz w:val="20"/>
      <w:szCs w:val="20"/>
      <w:lang w:val="ru-RU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i/>
      <w:iCs/>
      <w:sz w:val="20"/>
      <w:szCs w:val="20"/>
      <w:lang w:val="ru-RU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0"/>
      <w:szCs w:val="20"/>
      <w:lang w:val="ru-RU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TOCHeading">
    <w:name w:val="TOC Heading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ru-RU"/>
    </w:rPr>
  </w:style>
  <w:style w:type="paragraph" w:styleId="13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14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7:00Z</dcterms:created>
  <dc:creator>Таірова</dc:creator>
  <dc:description/>
  <cp:keywords/>
  <dc:language>en-US</dc:language>
  <cp:lastModifiedBy>user</cp:lastModifiedBy>
  <cp:lastPrinted>2021-04-22T14:31:00Z</cp:lastPrinted>
  <dcterms:modified xsi:type="dcterms:W3CDTF">2021-04-27T11:43:00Z</dcterms:modified>
  <cp:revision>6</cp:revision>
  <dc:subject/>
  <dc:title/>
</cp:coreProperties>
</file>