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5664" w:hanging="0"/>
        <w:rPr/>
      </w:pPr>
      <w:r>
        <w:rPr/>
        <w:t>Наказ Державної служби України з питань праці від 22.12.2020 № 16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ЖЧ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м на 22 грудня 2020 рок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96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2148"/>
        <w:gridCol w:w="4932"/>
        <w:gridCol w:w="30"/>
        <w:gridCol w:w="1410"/>
        <w:gridCol w:w="7"/>
        <w:gridCol w:w="1793"/>
        <w:gridCol w:w="72"/>
      </w:tblGrid>
      <w:tr>
        <w:trPr>
          <w:tblHeader w:val="true"/>
          <w:trHeight w:val="28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Нормативно-правові акти, дія яких поширюється на декілька видів економічної діяльності (код 0.00)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ліф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  <w:br/>
              <w:t>№ 937/1562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судноплавних гідротехнічних спор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06 </w:t>
              <w:br/>
              <w:t>наказ № 3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  <w:br/>
              <w:t>№ 761/1263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2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4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бору та застосування засобів індивідуального захисту органів дих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47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4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6-7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скалатор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0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вишукувальних руслов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33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4-7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поршневих компресорів, що працюють на вибухонебезпечних і токсичних газ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висо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/1384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6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естації зварник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/12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9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нафтохімічних підприєм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/154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1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магістральних нафтопровод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аз № 11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/146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trHeight w:val="5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3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, зберігання, транспортуванні та застосуванні хло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75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trHeight w:val="18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4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озробки родовищ корисних копалин відкритим способ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/17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6/316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5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лаштування та експлуатації загальнопромислових вогнеперепинувач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0 наказ № 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/179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7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безпечної експлуатації систем вентиляції у хімічних виробництв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/17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39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, які виконують вибухові робо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trHeight w:val="7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і правила вибухобезпеки для вибухопожежонебезпечних хімічних, нафтохімічних і нафтопереробних виробниц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авіаційно-хімічн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/153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4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переробці та зберіганні аміачної селітри насип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/169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5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1.46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7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ектування і безпечної експлуатації установок, що працюють з лужними металам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9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суховальцованих паст, нітролінолеуму, нітролінолеумної мастики, нітролаків, нітромастик, целулоїду і виробів з нього, пластичних мас, синтетичних смол, електроізоляційних матеріалів і гумотехнічних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/168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0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користуванні виробами, що містять вибухові речовин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суд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реонових холодильних устан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гр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6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углеграфітових матеріалів і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/152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7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експлуатації каналів, трубопроводів, інших гідротехнічних споруд у водогосподарських систем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/20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8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електроустаткування та електромереж на відкритих гірничих робот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12            наказ № 6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/209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0-1.6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автомобільному транспор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/2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3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сертифікації фахівців з неруйнівного контролю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2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4-7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техніки безпеки і виробничої санітарії в промисловості будівельних матеріал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будівництва і промбудматері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ромисловості  будівельних 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5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робництві та споживанні продуктів розділення повітр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6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оводження з вибуховими матеріалами промислового призначе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/2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7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Технічні правила ведення вибухових робіт на денній поверхн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/23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8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холодного обробле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71/244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9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тепломеханічного обладнання електростанцій, теплових мереж і тепловикористовуваль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/2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інструментом та пристроя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25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2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/2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та безпечної експлуатації технологічних трубопрово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/26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1.74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хвостових і шламових господарств гірничорудних і нерудних підприємс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2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5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антажно-розвантажуваль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/2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6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систем газопостачання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/27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7-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розробки родовищ рудних та нерудних корисних копалин підземн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299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8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архівних установ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6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 за № 870/307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9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</w:t>
            </w:r>
            <w:r>
              <w:rPr>
                <w:bCs/>
                <w:sz w:val="20"/>
                <w:szCs w:val="20"/>
              </w:rPr>
              <w:t xml:space="preserve"> експлуатації об’єктів циклічно-потокової технології відкритих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24 18.10.2017 за № </w:t>
            </w:r>
            <w:r>
              <w:rPr>
                <w:bCs/>
                <w:sz w:val="20"/>
                <w:szCs w:val="20"/>
              </w:rPr>
              <w:t>1275/31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0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5.rada.gov.ua/laws/show/z0244-18" \l "n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 охорони праці під час експлуатації вантажопідіймальних кранів, підіймальних пристроїв і відповідного обладнанн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244/316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1.81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обладнання, що працює під ти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33/318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2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дроблення і сортування, збагачення корисних копалин і огрудкування руд та концентра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666/3211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3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навантажувач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/325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2.01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робіт з підвищеною небезпеко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05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1-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сільського та вод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 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/28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приладобуді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1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7 </w:t>
              <w:br/>
              <w:t>№ 328/1359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6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дачу мила на підприємств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8.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’яснення з цього питання: 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9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7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424/1644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8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д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0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гірничодобу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/1552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1-9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нормативи трудомісткості та вартості робіт щодо опрацювання державних нормативних актів про охорону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2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ідприємств та організацій матеріально-технічного постач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П-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№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5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160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6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газ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/2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7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8/2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8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житлово-комунального господарс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7/22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9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штучної шкіри і технічних тканин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2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0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аросилового, енергетичного господарства, станцій і цехів з вироблення генераторного газ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1/24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рничорятувальних та газорятувальних команд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/2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, які зайняті на роботах з радіоактивними речовинами та джерелами іонізуючого випроміню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/25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3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/325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3-0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Державний реєстр нормативно-правових актів з питань охорони прац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/9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58/303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9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комісію з питань охорони праці підприємст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3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/14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діяльність уповноважених найманими працівниками осіб з питань охорони прац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 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35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2-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порядок проведення навчання і перевірки знань з питань охорони прац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/1051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/146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17 наказ №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30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5-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розробку інструкцій з охорони прац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6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редакції наказу від 30.03.2017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79/306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1-0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службу охорони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04 наказ №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6/1012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/14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/30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4-0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трудового і професійного навчання неповнолітніх професіям, пов’язаним з роботами із шкідливими та важкими умовами праці, а також з роботами підвищеної небезпек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/8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/146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1-8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 інструкція з організації безпечного ведення газонебезпечних робі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2-01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організації безпечного ведення вогневих робіт на вибухопожежонебезпечних та вибухонебезпечних об’єк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/57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8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4-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технічного розслідування і обліку випадків втрат вибухових матеріалів на підприємствах, в організаціях та об’єктах, розташованих на території Україн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2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вмісту пилу на підприємствах гірничорудної і нерудної промисловості (копальнях, кар’єрах, геологорозвідувальних роботах, збагачувальних, агломератних і дробильносортувальних фабриках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3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безпечного ведення гірничих робіт на рудних та нерудних родовищах, схильних до гірничих удар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безпечної експлуатації підземних ліфтових установок на рудниках та шахтах гірничорудної та нерудної промисловост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8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хорони праці під час механізованого заряджання вибухових речовин у підземних вироб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/25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9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щодо запобігання, виявлення і ліквідації відмо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/25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0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на підприємствах рудної галузі з підземним способом розробк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/25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1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9/25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1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державного технічного огляду великотоннажних та інших технологічних транспортних зас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0 </w:t>
              <w:br/>
              <w:t>№ 163/174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алізації надлишку вибухових матеріалів промислового призначення або таких, потреба у використанні яких відп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06 </w:t>
              <w:br/>
              <w:t>наказ № 1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06 </w:t>
              <w:br/>
              <w:t>№ 633/125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9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ацювання та затвердження роботодавцем нормативних актів з охорони праці, що діють на підприємств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3 наказ №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/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17/29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7.12.20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соцполі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нищення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0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7/1270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4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ліку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8/1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5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ня (виключення) вибухових матеріалів промислового призначення до (з) Переліку вибухових матеріалів промислового призначення, допущених до постійного виробництва і засто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8.2006 </w:t>
              <w:br/>
              <w:t>наказ № 5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06 </w:t>
              <w:br/>
              <w:t>№ 1006/128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6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випробувань розроблених, ввезених в Україну та конверсійних вибухових матеріалів, обладнання для їх виготовлення, засобів механізації, пристроїв та апаратури для вибухов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/1296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6.08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атестації фахівців, які мають право проводити технічний огляд та/або експертне обстеження устаткування підвищеної небезп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1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323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9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гляду, випробування та експертного обстеження обладнання установок гідрогенізаційних процесів у нафтопереробному, нафтохімічному та хімічному виробництв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7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5-9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посвідчення електроустановок споживач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6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проведення технічного розслідування обставин та причин виникнення аварій, пов’язаних з використанням газу в побу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3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/2113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7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затвердження проектно-технічної документації на ведення підрив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/25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6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працівників, які здійснюють керівництво вибуховими робот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5.2006 </w:t>
              <w:br/>
              <w:t>наказ № 29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  <w:br/>
              <w:t>№ 620/124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2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робіт щодо оцінювання залишкової роботоздатності технологічного устаткування нафтопереробних, нафтохімічних та хімічних виробниц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3-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ня державної експертизи (перевірки) проектної документації на будівництво (реконструкцію, технічне переоснащення) виробничих об’єктів і виготовлення засобів виробництва на відповідність їх нормативним актам про охорону прац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наглядохорон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/5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2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4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(перевірці) техніки і технолог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trHeight w:val="55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8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технічної безпеки до місць зберігання вибухових матеріалів промислового признач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/138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9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и для маркування електродетонаторів і капсулів-детонаторів у металевих гільз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/144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0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спеціалізованих та експертних організацій, передбачених постановою Кабінету Міністрів України від 26.05.2004 № 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/145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41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50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имоги стосовно забезпечення роботодавцями  охорони праці працівник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053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2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моги до роботодавців стосовно забезпечення безпечного виконання робіт у потенційно вибухонебезпечних середовищ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/23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3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електромагнітних по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/2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7.14-1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безпеки та захисту здоров’я під час використання виробничого обладнання  праців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97/3154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5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під час роботи з екранними пристроям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08/319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6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експертних організацій, які мають намір виконувати (виконують) експертизу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69/3202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7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 наказ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 за                     № 1494/329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8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висновків експертиз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набрали чинност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 наказ № 1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 за                     № 1384/32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8.1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хімічних речов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4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21/208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ільське господарство (код КВЕД 0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0-1.02-1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сільськогосподарському виробництві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8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325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1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технічного обслуговування та ремонту машин і обладнання сільськогосподарськ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роботі з водним аміаком (аміачною водою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196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-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8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го застосування рідкого аміаку в сільському господарс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9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ільгосп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1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насосних станцій водогосподарських систем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/175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50-1.04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господарств звірів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Лісове господарство (код КВЕД 0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4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лісового господарства та ліс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/436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/1454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8-9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роведення робіт з видалення дерев і пеньків у населених пунктах Україн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449/28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мітет України по житло-во-комунального господарства 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2.0-3.04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для працівників лісового господа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330/317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ибне господарство (код КВЕД 0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суден портового і службово-допоміжного флоту риб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336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2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борту риболовних суд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/1334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5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регових рибообробних підприємс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6 </w:t>
              <w:br/>
              <w:t>наказ № 3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6</w:t>
              <w:br/>
              <w:t>№ 1005/1287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3.03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иб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4.2006 </w:t>
              <w:br/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  <w:br/>
              <w:t>№ 473/123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1-1.03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морських рибних пор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/13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2-1.1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рибоводних підприємствах внутрішніх водой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4/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ілля і торфу (код КВЕД 1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угільних шахта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7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9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/260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3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ідприємств по збагаченню та брикетуванню вугілля (сланців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4-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пеки під час прохідки стовбурів шахт спеціальними способам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6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безпеки до стрічок конвеєрних шахтних та методи випробувань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3.01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и безпеки вибійних машин, комплексів і агрега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планів ліквідації аварі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2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складу рудникового повітря, визначення газовості та встановлення категорій шахт за метан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хоронп 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3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едення вогневих робіт в підземних виробках і надшахтних будівл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4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із застосування холодильних установ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6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розгазування гірничих виробок, розслідування, обліку та попередження загазува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7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комплексного знепилювання повітр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міру концентрації пилу в шахтах та обліку пилових навантаж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вентиляційних план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протипожежного захисту вугільних шах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9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безпечення шумової та вібраційної безпеки праці у вугільних шахт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0-5.2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експлуатації засобів індивідуального захисту шахтар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побігання самозапалюванню, гасіння та розбирання породних відвал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еревезення людей стрічковими конвейєрами в підземних виробках вугільних шах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пластах, небезпечних щодо раптових викидів вугілля, породи і газ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6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шахтах, де розробляють пласти, схильні до гірничих удар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7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біля затоплених виробок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8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рогнозу і попередження раптових проривів метану із грунту гірничих виробок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0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их методів і прийомів виконання робітниками операцій щодо управління покрівлею і кріплення в очисних вибоях, що оснащені вузькозахватними комбайнами та індивідуальним кріпленням на пологих і похилих пластах Донбас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ероторф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1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установлення шахтного рухомого складу на рейки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ї експлуатації рейкових надгрунтових доріг у вугільних шах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технічному обслуговуванні та ремонті устаткування вертикальних стовбурів шахт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1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4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виконання захисного заземлення з використанням природних заземлювачів (у вугільних шахтах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5-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навчання працівників шах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/80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7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в провітрюваних ВМП тупикових виробках шахт, небезпечних за газ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22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8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го проведення робіт у підземних електроустанов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2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9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стосування електроустаткування в рудниковому нормальному виконанні та електроустаткування загального призначення в шахтах, небезпечних за газом або пил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22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0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блаштування, огляду й вимірювання опору шахтних заземлень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2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визначення струмів короткого замикання, вибору і перевірки уставок максимального струмового захисту в мережах напругою до 1200 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2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на шахтах, небезпечних за раптовими викидами, що розробляють круті п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/2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перевірки максимального струмового захисту шахтних апар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22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4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гляду та ревізії рудникового вибухобезпечного електроустатк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/22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побігання та локалізації вибухів вугільного пил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/2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реверсування вентиляційного струменя і перевірки дії реверсивних пристроїв вентиляцій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5/26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5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боротьби з ендогенними пожежами на шахтах Мінвуглепром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6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азівка про порядок і контроль безпечного ведення гірничих робіт у небезпечних зон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ні вказівки з організації навчання гірників щодо користування саморятувальниками в димових камер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6.19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8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проектування вентиляції вугільн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9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основного гірничотранспортного обладнання для вугільних та сланцев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7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технології та засобів для спуску негабаритних вантажів під вантажними посудина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1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до сигналів і знаків у підземних виробках і на шахтному транспор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рішення щодо безпечного перевезення людей і вантажів локомотивами у виробках з нахилом від 0,005 о/оо до 0,050о/о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при експлуатації монорейкових доріг у вугільних шахта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0-7.1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з безпечної експлуатації перекидач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5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становлення меж небезпечної зони і ведення гірничих робіт у небезпечній зоні біля затоплених вироб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3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на підприємствах торф’яної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аливної промисловості РРСФ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леводнів (код КВЕД 11)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нафтогазодобувній промисловості Украї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/151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засобів і систем автоматизації та управління в газовій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1.1-1.11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газопереробних завод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виконання робіт з розвідування та розроблення нафти і газу в акваторіях Чорного та Азовського мо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2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5.02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ки навантажувальних робіт при розвідці та розробці нафтових і газових родовищ на континентальному шельфі СРСР КД 51-01-22-8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3.0-5.06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 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нерудних корисних копалин (код КВЕД 1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нерудн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промисловості нерудних будівельних матеріалів, графіту, каоліну, таль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4.3-7.03-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видобувних підприємств з підземним і відкритим способами видоб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872/323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арчова промисловість (код КВЕД 15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1.0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для працівників, зайнятих на роботах зі зберігання та переробки зерна </w:t>
            </w:r>
          </w:p>
          <w:p>
            <w:pPr>
              <w:pStyle w:val="Normal"/>
              <w:ind w:left="3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04 23.10.2017 за № </w:t>
            </w:r>
            <w:r>
              <w:rPr>
                <w:bCs/>
                <w:sz w:val="20"/>
                <w:szCs w:val="20"/>
              </w:rPr>
              <w:t>1288/311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2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елеваторної, борошномельно-круп’яної і комбікорм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/28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м'ясної і молоч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/28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23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/69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9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працівникам спеціального одягу, спеціального взуття та інших засобів індивідуального захисту в харчовій промисловості (олійно-жирове, спиртове, лікеро-горілчане, пиво-безалкогольне, тютюнове та тютюново-ферментаційне, парфюмерно-косметичне та ефіролійне виробництво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/28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м’ясопереробних цех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7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 забою та первинної обробки тваринницької сиров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олійно-жиров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9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10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иробництві олії методом пресування та екстракції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5-1.05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підприємств по переробці мол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8-1.2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виробництва хліба, хлібобулочних та макаронних вироб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5.8-1.29-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, зайнятих на цукров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highlight w:val="red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1467 05.11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50/3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спиртового та лікеро-горілча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7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норобного виробництва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3/22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8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а солоду, пива та безалкогольних напої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 за № 633/305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ютюнова промисловість (код КВЕД 1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6.0-1.1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тютюново-ферментаційн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екстильна промисловість (код КВЕД 1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1.0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авовня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/1594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3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ів виробництва нетканих матеріал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/206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43-83 Процеси виробничі підприємств текстильно-галантерейн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овня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/159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/158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7.6-1.1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трикотажн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1/131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58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4-7.1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76-84 Процеси виробничі підприємств льнян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5-7.06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346-85 Процеси виробничі підприємств шовкової промисловості. Вимоги безпек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53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нетка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/1594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готового одягу та хутра (код КВЕД 1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2-1.04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швей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2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хутра та хутряних виробів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214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3.0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хутра та хутрян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2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шкіри та шкіряного взуття (код КВЕД 1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шкіряного виробниц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/140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/14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2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шкіргалантерейних вироб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3/214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 взутт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/15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/145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і оброблення деревини (код КВЕД 2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2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деревообробній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105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виробництва деревоволокнистих пли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/22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0.0-3.10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деревооброб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2.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1053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8/145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Целюлозно-паперова промисловість (код КВЕД 2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1.0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охорони праці у целюлозно-паперовій промисло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іспапір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1.0-3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54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авнича справа (код КВЕД 2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та організацій поліграфічної промисловос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/1466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3.03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робітникам і службовцям спеціального одягу, спеціального взуття та інших засобів індивідуального захис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вида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2--3.44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 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/П-15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Коксохімічна і нафтопереробна промисловість (код КВЕД 2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1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в коксохімічному виробництв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/15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1-7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установок підготовки нафти на підприємствах нафт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2-9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акельних сис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атом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10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нафтогазопереробних зав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19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3.26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переробної промисловості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/2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5.0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нструкція з безпечної експлуатації очисних споруд підприємств Міннафтохімпром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імічне виробництво (код КВЕД 2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содов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/151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19-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магістральних трубопроводів для транспортування рідкого аміаку (аміакопроводі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04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1/144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0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товарів побутової хім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9/24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1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чної експлуатації наземних складів синтетичного рідкого аміак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7/262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1-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2/99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3-07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2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49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4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дролізного та лісохіміч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7/238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базової хімічної продукції (код КВЕД 24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1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синтетичного етилового спи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/18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хлорною кислотою та перхлоратами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trHeight w:val="33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6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неорганічних хімічних реактив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/18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основної хімічної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/181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і зберіганні лужних металів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1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талієм та його сполуками в установах, організаціях і на підприємствах АН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органічної продукції та поліме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22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неорганічних азотних сполук та мінеральних добри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2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4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неорганічної продукції та мінеральних добрив (крім азотної продукції)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/2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5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барвників та пігмен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/22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6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неорганічних сполук фосфор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/23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7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ід час застосування та зберігання дихлоретан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26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1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на заводах сухого льоду та рідкої вуглекисл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харчопрому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одню методом електролізу вод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18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, зберіганні та роботі з водн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лаків та фарб (код КВЕД 24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3-1.18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робництв лакофарб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0/2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армацевтичне виробництво (код КВЕД 24.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4-1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виробництв медичної промисловост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медбі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4-3.37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виробництв медикаментів, медичних і біологічних препаратів і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/П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мила, парфумерії, очищувальних засобів (код КВЕД 24.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синтетичних мийних зас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0/24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парфумерно-косметичної продукц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06/262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інших хімічних продуктів (код КВЕД 24.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умова та пластмасова промисловість (код КВЕД 2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1-12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переробки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/2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2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полімерними композитними матеріала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23/22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3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безпеки праці під час автоклавного формування і склеювання деталей і агрег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/2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4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х пластмас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/24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5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при ротаційному формуванні пласт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0/2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6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пресуванні та доробленні деталей з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3/24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7-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 шин та гум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1/2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1.01-0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обслуговуванні просочувально-сушильного устаткування для виробництва дубльованих гумотехнічних матеріалів та виробів з н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/16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3.01-07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/1460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24-7.0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фурнітурної промисловості. Вимоги безпе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неметалевих мінеральних виробів (код КВЕД 2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1.07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і виробничої санітарії при виробництві цегли та вапна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промисловості будівель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/1467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1-3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на підприємствах скляної промисловос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/111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3.0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фарфоро-фаянсо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206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фарфоро-фаянсов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/1402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6-1.08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огнетривному виробництв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5-1.02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цементній промисловос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/2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1.0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тонних і залізобетонних зав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3.0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5/24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7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під час обробки природного каменю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Металургія (код КВЕД 2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металургійній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1610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алургій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/156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4.03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щодо застосування нарядів-допусків на виконання робіт підвищеної небезпеки в металургійній промисловості та залізорудних гірничо-збагачувальних комбіна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 за                     № 828/3379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сталеплавиль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/170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домен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4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в прокатному виробництві підприємств металургійного комплекс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6-08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емонту устаткування на підприємствах чорної металург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3/155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9-09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газовому господарстві підприємств чорної металург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8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739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10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газовому господарстві коксохімічних підприємств і виробницт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/137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47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одних господарств у чорній металург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/2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2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труб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/170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35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у феросплав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/170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у виробництві свинцю та цин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/131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та переробці тит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/131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2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плавці та обробці титану і його сплав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3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олова і сплавів на його основ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/26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4-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алюмінію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26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5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одержання та переробки порошків магнію та його сплавів</w:t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4.2017               наказ № 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5.2017 за № 588/304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6-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>
                <w:rStyle w:val="Rvts23"/>
                <w:sz w:val="20"/>
                <w:szCs w:val="20"/>
              </w:rPr>
              <w:t>Правила охорони праці під час виробництва магнію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8.04.2019               наказ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0.05.2019 за № 483/334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7.15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48.264-86 Огородження рухомих частин устаткування. Загальні технічні вимог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13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на залізничному транспорті підприємств системи Мінчормету СРС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4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ливарн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/26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6.01-7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4.55-79 Бірочна система на підприємствах чорної металургії. Основні положення. Порядок засто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металу (код КВЕД 2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метизному виробниц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/16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0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абразивним інструмент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/2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рячої і холодної прокатки алюмінієвих і магніє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2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фарбува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/24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3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ковальсько-пресов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/24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4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лектрохімічної обробки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/25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5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зоелектричного, контактного, кисневого та плазмового різа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/2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6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оброблення і використання алюмінієвих і титано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88/258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7-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нанесенні металопокриттів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25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термічній обробці мет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47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5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ри обчищенні деталей гідропіскоструменним і дробоструменним способами і травленням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19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електротермічних установок підвищеної та високої часто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42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очищення деталей механічним способом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4/316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1-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зварювання металі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22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2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ая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/25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7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по виробництву кабельної продук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147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ашин та устатковання (код КВЕД 2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0-3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2.2006 </w:t>
              <w:br/>
              <w:t>наказ № 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  <w:br/>
              <w:t>№ 250/121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-1.01-58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правила техніки безпеки та виробничої санітарії для підприємств і організацій машинобудува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19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праців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11-1.03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ід час випробувань дизельних двигунів та їх агрегат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9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3-1.04-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міачних холодильних устано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ітет Ради Міністрів СРСР з питань продовольства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утилізації звичайних видів боєприпас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/143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2.01-9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ДОП 05-95 Тимчасовий перелік небезпечних і особливо небезпечних технологічних операцій під час розснарядження і утилізації боєприпасів (ПООРУ)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3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4.01-96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01-96 Положення про порядок допуску боєприпасів на розснарядження і утилізації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2-9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03-95 Керівний документ з безпечної організації виробництв розснарядження і утилізації боєприпасів (РДБОП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5-91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ксплуатації підприємств з виготовлення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борон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6-89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підприємств по виготовленню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с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електричних машин і апаратури (код КВЕД 3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0-3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160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5-1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джерел світла та світлотехнічного обладн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147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6-1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електроізоляційних матері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/151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устатковання для радіо, телебачення та зв'язку (код КВЕД 3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1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друкованих пла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2/2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радіо- та електронної апаратур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/2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1-3.01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3/1467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иробництво медичних, вимірювальних, оптичних приладів та інструментів </w:t>
              <w:br/>
              <w:t>(код КВЕД 3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транспортного устаткування (код КВЕД 3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1.0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виконання суднобудівних та судноремонтних робіт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0.09.2017 </w:t>
            </w:r>
          </w:p>
          <w:p>
            <w:pPr>
              <w:pStyle w:val="Normal"/>
              <w:jc w:val="center"/>
              <w:rPr/>
            </w:pPr>
            <w:r>
              <w:rPr>
                <w:rStyle w:val="Rvts9"/>
                <w:sz w:val="20"/>
                <w:szCs w:val="20"/>
              </w:rPr>
              <w:t>наказ № 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3.10.2017 за № 1291/311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3.1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суднобудівної промисловос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135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3-1.02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цехах кінцевого складання літальних апарат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3.2006 </w:t>
              <w:br/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6</w:t>
              <w:br/>
              <w:t>№ 444/1231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еблів, іграшок та інших виробів (код КВЕД 36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1-1.01-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автоматичних та напівавтоматичних ліній мебле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 за № 1280/185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5-7.04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з виробництва іграшок. Вимоги безпе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відходів (код КВЕД 3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7.0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заготівлі і переробці брухту та відходів чорних і кольорових мет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лення електроенергії, газу, тепла (код КВЕД 4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електроенергії (код КВЕД 40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електроустановок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2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4434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експлуатації водного господарства, гідротехнічних споруд та гідромеханічного обладнання електростанці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7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ксплуатації електрозахисних засоб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21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установок споживач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/2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3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електроустановок. Електрообладнання спеціальних устан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тепла (код КВЕД 40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0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безпеки паливоподач та установок для приготування і спалення пиловидного пал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 Мінважмаш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16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пожежобезпеки паливоподач електростанці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199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28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лектродних котлів ЦТ-3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8.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шлях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бір, очищення та розподілення води (код КВЕД 4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1.0-1.01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при експлуатації систем водопостачання та водовідведення населених міс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19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п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02-9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будівництва та ремонту об’єктів житлово-комунального господар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житлокомунгосп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го виконання робіт при спорудженні об’єктів з монолітного бетону та залізобето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реконструкції будівель і споруд промислових підприємст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3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у будівельн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/92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1443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2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ів безпеки пра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і промислова безпека у будівництві (ДБН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1 </w:t>
              <w:br/>
              <w:t>№ 1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б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3-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Мінімальні вимоги з охорони праці на тимчасових або мобільних будівельних майданчик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                 наказ №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 за № 1111/30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під час проведення робіт з будівництва мос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4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житлових і громадських будів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1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і правила безпеки праці на водолазних роботах. Частина I. Правила водолазної служб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рада Товариства рятування на воді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безпеки праці на водолазних робо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31.84.01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1. Правила водолазної служ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2. Медичне забезпечення водолаз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8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будівництві підземних гідротехнічних спору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: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5-1.01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конання робіт щодо ремонту печей та димових канал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республіканське добровільне пожежне товариство (УРДПТ)</w:t>
            </w:r>
          </w:p>
        </w:tc>
      </w:tr>
      <w:tr>
        <w:trPr>
          <w:trHeight w:val="1042" w:hRule="atLeast"/>
          <w:cantSplit w:val="true"/>
        </w:trPr>
        <w:tc>
          <w:tcPr>
            <w:tcW w:w="10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птова торгівля і посередництво у торгівлі (код КВЕД 51)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Роздрібна торгівля (код КВЕД 5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1.01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об’єктів роздрібної торгівл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5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7.02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спецодягу, спецвзуття та інших засобів індивідуального захисту працівникам державної торгівл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№ 43/П-2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1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2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/П-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ромадське харчування (код КВЕД 5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02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громадського харчуванн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34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закладання на зберігання та первинної обробки плодоовочевої продукції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земний транспорт (код КВЕД 6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експлуатації водопровідно-каналізаційних споруд на залізничному транспор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4/1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5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/1456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контактної мережі та пристроїв електропостачання автоблокування залізниц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04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4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рацівників залізничного транспорту на електрифікованих ліні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456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ПАОП 60.1-3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рополітен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/173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залізничного транспорту підприємств (залізничний внутрішньозаводський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и безоплатної видачі спеціального одягу, спеціального взуття та інших засобів індивідуального захисту працівникам залізничного транспор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301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міському електричн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/130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2-14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удови і безпечної експлуатації пасажирських підвісних канатних доріг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25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01-10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магістральних газопроводів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/175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19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та промислової санітарії при експлуатації магістральних нафтопродуктопровод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галузевої профспілк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одний транспорт (код КВЕД 6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віаційний транспорт (код КВЕД 6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2.0-3.01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го тран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15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ранспортні послуги (код КВЕД 6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06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та обслуговування обладнання автомобільних газонаповнювальних компресорних станцій (АГНКС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25-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засобів навігаційного обладнання та виконання гідрографічних робі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/1382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хорони праці під час будівництва, ремонту та утримання автомобільних дорі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/175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для шиноремонтних підприємс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4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іки безпеки для авторемонтних підприємст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9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кар’єроуправлі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/1529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2-07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залізничних станцій і вокзалів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357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3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ремонту та експлуатації будівель і споруд  залізничного транспорт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/16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возів, тепловозів та моторвагонного рухомого скла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503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навантажувально-розвантажувальних робіт на залізничному транспор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/146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робіт у колійному господарств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/13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перевезення працівників, розміщення житлових, побутових і службових вагонів на коліях у пересувних формуваннях залізничного транспор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/150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1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3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/160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5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охорони праці під час утримання централізованих стрілочних перевод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єстровано: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155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2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обслуговування спецтранспорту та засобів механізації в аеропортах цивільної авіа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/15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3-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роботи з пально-мастильними матеріалами та спец рідин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/158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6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ри технічному обслуговуванні і поточному ремонті авіаційної техні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ошта і зв'язок (код КВЕД 6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Фінансове посередництво (код КВЕД 6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форматизація (код КВЕД 7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ослідження та розробки (код КВЕД 7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0-1.05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проведенні експедиційних робіт установами АН СРСР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1-1.11-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в хімічних лабораторія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/2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дання послуг (код КВЕД 7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1.0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геологорозвідувальних роботах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П 74.2-1.06-9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геологорозвідувальних роботах та бурінні свердловин технічного призначе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вуглепром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5.01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проведенні капітальних маркшейдерських та спеціальних топографо-геодезичних робі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маркштрест Головного управління геодезії та картографії при Раді Міністр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ержавне управління (код КВЕД 7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світа (код КВЕД 8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0-1.12-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навчання в кабінетах інформатики навчальних закладів системи загальної середньої осві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/9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45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-1.01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роведення навчально-виховного процесу в кабінетах (лабораторіях) фізики та хімії загальноосвітніх навчальних закла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/2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трудового навчання і літніх практичних робіт учнів Х-ХІ класів загальноосвітніх навчальних закладів у сільськогосподарському виробництві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3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/146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42-1.01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для навчальних закладів, у яких проводяться профільне навчання і професійна підготовка учнів з автоспра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/7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хорона здоров'я (код КВЕД 8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1-3.02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одягу, спецвзуття, санітарно-гігієнічного одягу, санітарного взуття та інших засобів індивідуального захисту працівникам і службовцям закладів, підприємств, організацій і господарств санітарно-курортної системи профспіл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4-1.09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ладнання, техніки безпеки, виробничої санітарії, протиепідемічного режиму і особистої гігієни при роботі в лабораторіях (відділеннях, відділах) санітарно-епідеміологічних установ системи Міністерства охорони здоров’я СРС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хорони здоров’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20-1.0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лабораторіях ветеринарної медиц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/3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сенізація, прибирання вулиць та оброблення відходів (код КВЕД 9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0.00-1.0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збирання, вивезення та знешкодження побутових відходів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фера відпочинку, розваг, культури та спорту (код КВЕД 9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1-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театрів і концертних зал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/173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з улаштування безпечної експлуатації та утримання гірськолижних тра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40/205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3-13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ібліотек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22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4-15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музеї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/2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7-1.01-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тракціонної техні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</w:t>
              <w:br/>
              <w:t>наказ № 1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</w:t>
              <w:br/>
              <w:t>№ 405/12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34-1.02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циркових підприємства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19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ультур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5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культурно-освітніх закладів, що розташовані в сільській місцевості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дивідуальні послуги (код КВЕД 9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по виготовленню і ремонту трикотажних виробів за індивідуальними замовленнями населення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індпошиву і ремонту одягу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ри експлуатації пралень і лазен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7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ерукарень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3.02-12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/22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1-1.04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хімічної чистки і фарбування одягу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3-1.0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підприємствах ритуального обслуговування населенн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</w:tbl>
    <w:p>
      <w:pPr>
        <w:pStyle w:val="Heading1"/>
        <w:rPr/>
      </w:pPr>
      <w:r>
        <w:rPr/>
        <w:t>Охорона надр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788"/>
        <w:gridCol w:w="1417"/>
        <w:gridCol w:w="1985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/ документ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1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охорони надр при розробці родовищ твердих корисних копа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робіт біля затоплених вироб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2-7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галузева інструкція з визначення і контролю добувних і розкривних робіт на кар’єр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19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3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корисної копалини під час добування бл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4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економічної оцінки і нормування втрат твердих корисних копалин під час добування на підприємствах МХ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5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порядку ліквідації і консервації підприємств з добування корисних копал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а щодо порядку і контролю безпечного ведення гірничих робіт у небезпечних зо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3-7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щодо визначення і обліку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4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оцінки економічних наслідків втрат корисних копалин під час розробки родов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5-72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з нормування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вугілля (код КВЕД 10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1.01-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ідробки будівель, споруд і природних об’єктів при видобуванні вугілля підземним способом. ГСТУ 101.00159226.001-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1-6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про порядок погодження підробки залізничних шляхів на вугільних і сланцевих родовищах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балансових і розрахунку промислових запасів, визначення, нормування, обліку і економічного оцінювання втрат вугілля (сланцю) під час доб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1-7.01-9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и щодо нормування, планування і економічного оцінювання втрат вугілля в надрах по Донецькому басей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нафти і газу (код КВЕД 11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1-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озробки газових і газоконденсатних родов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2-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нафтових та газонафтових род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  <w:br/>
              <w:t>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істерство нафтової промисловості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1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ліквідації нафтових, газових та інших свердловин і списанню витрат на їх споруджен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2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консервування свердловин на нафтових, газових родовищах, підземних сховищах газу (ПСГ) та родовищах термальних в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3-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ереведення нафтових і газових нагнітальних і контрольних свердловин на інші горизо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5.01-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1.01-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чної експлуатації рудників, копалень, шахт, що розробляють родовища кольорових, рідкісних та інших мет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розкритих, підготовлених і готових до виймання запасів корисних копалин на гірничих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втрат руди під час розробки залізорудних, марганцевих та хромітових родовищ на підприємствах Мінчормет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3-7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геолого-маркшейдерського обліку стану і руху розвіданих запасів залізних, марганцевих і хромових руд на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1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1-1.01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споруд і природних об’єктів від шкідливого впливу підземних гірничих робіт у Криворізькому залізорудному басейн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інеральних вод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1-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і охорони родовищ лікувальних мінеральни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№ 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2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родовищ теплоенергетич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охорону підзем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логії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2-7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порядок складення і зміст технологічних схем розробки родовищ мінеральних лікуваль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3-7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е положення про технологічні схеми розробки родовищ лікувальних гряз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е керівництво щодо проведення робіт з контролю за охороною підземних вод від забруднення і виснаження на території Украї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 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У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Інші галузі добувної промисловості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5.01-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цементної сировини під час видо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Н 14.22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нормування, визначення і обліку втрат під час розробки каолінових родовищ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стану і руху розвіданих запасів гірничохімічної сировини на гірничодобувних підприємствах Мінхімпром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1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втрат під час розробки родовищ кам’яної солі підземним розчиненням через свердловини з поверхн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геолого-маркшейдерського обліку стану і руху розвіданих запасів кам’яної солі на гірничодобувних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3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кам’яної солі під час добування її підземним способом на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1-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і збіднення талькових руд під час доб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2-8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, обліку, економічного оцінювання і нормування втрат каменесамоцвітної сировини на родовищах, які розробляє Всесоюзне промислове об’єднання “Союзкварцсамоцвіти” Мінгео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геології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3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щодо нормування, визначення і обліку експлуатаційних втрат і збіднення графітових руд під час розробки родовищ відкритим способо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Маркшейдерські, геодезичні роботи (код КВЕД 7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2-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на вуглевидобувних підприємствах України КД 12.06.203-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 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3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1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4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маркшейдерських і топогеодезичних робіт у нафтовій промисловості РД 39-0147139-101-8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К при Р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5-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геодезичних і маркшейдерських робіт під час будівництва транспортних тунел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6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Міністерства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0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lang w:val="ru-RU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tn">
    <w:name w:val="atn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14"/>
      <w:w w:val="88"/>
      <w:sz w:val="24"/>
      <w:szCs w:val="20"/>
      <w:shd w:fill="FFFFFF" w:val="clear"/>
    </w:rPr>
  </w:style>
  <w:style w:type="character" w:styleId="SubtitleChar">
    <w:name w:val="Subtitle Char"/>
    <w:qFormat/>
    <w:rPr>
      <w:rFonts w:ascii="Times New Roman" w:hAnsi="Times New Roman" w:eastAsia="MS Mincho;ＭＳ 明朝" w:cs="Tahoma"/>
      <w:i/>
      <w:iCs/>
      <w:sz w:val="28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TMLAcronym">
    <w:name w:val="HTML Acronym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Cite">
    <w:name w:val="HTML Cite"/>
    <w:qFormat/>
    <w:rPr>
      <w:i/>
      <w:iCs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52">
    <w:name w:val="rvts52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</w:rPr>
  </w:style>
  <w:style w:type="paragraph" w:styleId="Title">
    <w:name w:val="Title"/>
    <w:basedOn w:val="Normal"/>
    <w:next w:val="Subtitle"/>
    <w:qFormat/>
    <w:pPr>
      <w:shd w:fill="FFFFFF" w:val="clear"/>
      <w:suppressAutoHyphens w:val="true"/>
      <w:ind w:left="86" w:hanging="0"/>
      <w:jc w:val="center"/>
    </w:pPr>
    <w:rPr>
      <w:color w:val="000000"/>
      <w:spacing w:val="14"/>
      <w:w w:val="8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Style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6">
    <w:name w:val="Заголовок таблицы"/>
    <w:basedOn w:val="Style5"/>
    <w:qFormat/>
    <w:pPr>
      <w:jc w:val="center"/>
    </w:pPr>
    <w:rPr>
      <w:b/>
      <w:bCs/>
      <w:i/>
      <w:iCs/>
    </w:rPr>
  </w:style>
  <w:style w:type="paragraph" w:styleId="Style7">
    <w:name w:val="Содержимое врезки"/>
    <w:basedOn w:val="TextBody"/>
    <w:qFormat/>
    <w:pPr/>
    <w:rPr/>
  </w:style>
  <w:style w:type="paragraph" w:styleId="HTMLAddress">
    <w:name w:val="HTML Address"/>
    <w:basedOn w:val="Normal"/>
    <w:qFormat/>
    <w:pPr>
      <w:suppressAutoHyphens w:val="true"/>
    </w:pPr>
    <w:rPr>
      <w:i/>
      <w:iCs/>
      <w:lang w:val="ru-RU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ru-RU"/>
    </w:rPr>
  </w:style>
  <w:style w:type="paragraph" w:styleId="Date">
    <w:name w:val="Date"/>
    <w:basedOn w:val="Normal"/>
    <w:next w:val="Normal"/>
    <w:qFormat/>
    <w:pPr>
      <w:suppressAutoHyphens w:val="true"/>
    </w:pPr>
    <w:rPr>
      <w:lang w:val="ru-RU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lang w:val="ru-RU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lang w:val="ru-R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lang w:val="ru-RU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AutoHyphens w:val="true"/>
    </w:pPr>
    <w:rPr>
      <w:lang w:val="ru-RU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true"/>
    </w:pPr>
    <w:rPr>
      <w:lang w:val="ru-RU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true"/>
    </w:pPr>
    <w:rPr>
      <w:lang w:val="ru-RU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true"/>
    </w:pPr>
    <w:rPr>
      <w:lang w:val="ru-RU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AutoHyphens w:val="true"/>
    </w:pPr>
    <w:rPr>
      <w:lang w:val="ru-RU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true"/>
    </w:pPr>
    <w:rPr>
      <w:lang w:val="ru-RU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</w:pPr>
    <w:rPr>
      <w:lang w:val="ru-RU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true"/>
    </w:pPr>
    <w:rPr>
      <w:lang w:val="ru-R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true"/>
    </w:pPr>
    <w:rPr>
      <w:lang w:val="ru-RU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</w:pPr>
    <w:rPr>
      <w:lang w:val="ru-RU"/>
    </w:rPr>
  </w:style>
  <w:style w:type="paragraph" w:styleId="NormalIndent">
    <w:name w:val="Normal Indent"/>
    <w:basedOn w:val="Normal"/>
    <w:qFormat/>
    <w:pPr>
      <w:suppressAutoHyphens w:val="true"/>
      <w:ind w:left="708" w:hanging="0"/>
    </w:pPr>
    <w:rPr>
      <w:lang w:val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ru-RU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lang w:val="ru-RU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lang w:val="ru-RU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lang w:val="ru-RU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lang w:val="ru-RU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lang w:val="ru-RU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lang w:val="ru-RU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lang w:val="ru-RU"/>
    </w:rPr>
  </w:style>
  <w:style w:type="paragraph" w:styleId="List3">
    <w:name w:val="List Bullet 4"/>
    <w:basedOn w:val="Normal"/>
    <w:pPr>
      <w:suppressAutoHyphens w:val="true"/>
      <w:ind w:left="849" w:hanging="283"/>
    </w:pPr>
    <w:rPr>
      <w:lang w:val="ru-RU"/>
    </w:rPr>
  </w:style>
  <w:style w:type="paragraph" w:styleId="List4">
    <w:name w:val="List Bullet 5"/>
    <w:basedOn w:val="Normal"/>
    <w:pPr>
      <w:suppressAutoHyphens w:val="true"/>
      <w:ind w:left="1132" w:hanging="283"/>
    </w:pPr>
    <w:rPr>
      <w:lang w:val="ru-RU"/>
    </w:rPr>
  </w:style>
  <w:style w:type="paragraph" w:styleId="List5">
    <w:name w:val="List Number"/>
    <w:basedOn w:val="Normal"/>
    <w:pPr>
      <w:suppressAutoHyphens w:val="true"/>
      <w:ind w:left="1415" w:hanging="283"/>
    </w:pPr>
    <w:rPr>
      <w:lang w:val="ru-RU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</w:pPr>
    <w:rPr>
      <w:lang w:val="ru-R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ru-RU"/>
    </w:rPr>
  </w:style>
  <w:style w:type="paragraph" w:styleId="EmailSignature">
    <w:name w:val="E-mail Signature"/>
    <w:basedOn w:val="Normal"/>
    <w:qFormat/>
    <w:pPr>
      <w:suppressAutoHyphens w:val="true"/>
    </w:pPr>
    <w:rPr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240" w:after="120"/>
    </w:pPr>
    <w:rPr>
      <w:b/>
      <w:bCs/>
      <w:sz w:val="20"/>
      <w:szCs w:val="20"/>
      <w:lang w:val="ru-RU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i/>
      <w:iCs/>
      <w:sz w:val="20"/>
      <w:szCs w:val="20"/>
      <w:lang w:val="ru-RU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ru-RU"/>
    </w:rPr>
  </w:style>
  <w:style w:type="paragraph" w:styleId="13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9:00Z</dcterms:created>
  <dc:creator>Таірова</dc:creator>
  <dc:description/>
  <cp:keywords/>
  <dc:language>en-US</dc:language>
  <cp:lastModifiedBy>user</cp:lastModifiedBy>
  <cp:lastPrinted>2018-05-21T11:34:00Z</cp:lastPrinted>
  <dcterms:modified xsi:type="dcterms:W3CDTF">2020-12-22T12:52:00Z</dcterms:modified>
  <cp:revision>5</cp:revision>
  <dc:subject/>
  <dc:title/>
</cp:coreProperties>
</file>