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ЗАТВЕРДЖЕНО </w:t>
      </w:r>
    </w:p>
    <w:p>
      <w:pPr>
        <w:pStyle w:val="Normal"/>
        <w:ind w:left="5664" w:hanging="0"/>
        <w:rPr/>
      </w:pPr>
      <w:r>
        <w:rPr/>
        <w:t>Наказ Державної служби України з питань праці від 16.09.2019 № 86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ЖЧ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их актів з охорони пра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ом на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 вересня 2019 року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74" w:type="dxa"/>
        <w:jc w:val="left"/>
        <w:tblInd w:w="-87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04"/>
        <w:gridCol w:w="2148"/>
        <w:gridCol w:w="4932"/>
        <w:gridCol w:w="30"/>
        <w:gridCol w:w="1410"/>
        <w:gridCol w:w="7"/>
        <w:gridCol w:w="1793"/>
        <w:gridCol w:w="50"/>
      </w:tblGrid>
      <w:tr>
        <w:trPr>
          <w:tblHeader w:val="true"/>
          <w:trHeight w:val="286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го </w:t>
              <w:br/>
              <w:t>акта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ормативного ак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/</w:t>
              <w:br/>
              <w:t>документ/ №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AutoHyphens w:val="true"/>
              <w:spacing w:before="120" w:after="120"/>
              <w:jc w:val="center"/>
              <w:rPr/>
            </w:pPr>
            <w:r>
              <w:rPr/>
              <w:t>Нормативно-правові акти, дія яких поширюється на декілька видів економічної діяльності (код 0.00)</w:t>
            </w:r>
          </w:p>
        </w:tc>
      </w:tr>
      <w:tr>
        <w:trPr>
          <w:trHeight w:val="52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2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ліфт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  <w:br/>
              <w:t>№ 937/1562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3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експлуатації судноплавних гідротехнічних спору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6.2006 </w:t>
              <w:br/>
              <w:t>наказ № 3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6</w:t>
              <w:br/>
              <w:t>№ 761/1263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20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4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ибору та застосування засобів індивідуального захисту органів дих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477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/1497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6-7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ескалатор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0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вишукувальних руслових робі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/1333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4-7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удови і безпечної експлуатації поршневих компресорів, що працюють на вибухонебезпечних і токсичних газ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.19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5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робіт на висо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3/1384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6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атестації зварник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2/128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9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нафтохімічних підприєм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/154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1-0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експлуатації магістральних нафтопровод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аз №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9/1465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trHeight w:val="54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3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виробництві, зберігання, транспортуванні та застосуванні хлор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1755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ін’юст </w:t>
            </w: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trHeight w:val="185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4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розробки родовищ корисних копалин відкритим способ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/17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06/316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ін’юст </w:t>
            </w:r>
            <w:r>
              <w:rPr>
                <w:sz w:val="20"/>
                <w:szCs w:val="20"/>
              </w:rPr>
              <w:t>України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5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лаштування та експлуатації загальнопромислових вогнеперепинувач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2010 наказ № 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4/179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7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безпечної експлуатації систем вентиляції у хімічних виробництв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/170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39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удови і безпечної експлуатації стаціонарних пунктів виготовлення гранульованих і водовміщуючих вибухових речовин і пунктів підготовки вибухових речовин заводського виробництва на підприємствах, які виконують вибухові робо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.1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технагляд СРСР</w:t>
            </w:r>
          </w:p>
        </w:tc>
      </w:tr>
      <w:tr>
        <w:trPr>
          <w:trHeight w:val="74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1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і правила вибухобезпеки для вибухопожежонебезпечних хімічних, нафтохімічних і нафтопереробних виробницт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2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авіаційно-хімічних робі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7/1538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4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переробці та зберіганні аміачної селітри насип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6/169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5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зберіганні, перевезенні та застосуванні сильнодіючих отруйних речови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1.46-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зберіганні, перевезенні та застосуванні сильнодіючих отруйних речови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«Союзсільгосптехніка»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7-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ектування і безпечної експлуатації установок, що працюють з лужними металам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6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9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суховальцованих паст, нітролінолеуму, нітролінолеумної мастики, нітролаків, нітромастик, целулоїду і виробів з нього, пластичних мас, синтетичних смол, електроізоляційних матеріалів і гумотехнічних вироб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0/168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0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користуванні виробами, що містять вибухові речовин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суд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1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фреонових холодильних установо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198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гро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6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вуглеграфітових матеріалів і вироб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/1528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7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ри експлуатації каналів, трубопроводів, інших гідротехнічних споруд у водогосподарських систем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4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3/2094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8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електроустаткування та електромереж на відкритих гірничих робо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4.2012            наказ № 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1/2095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ПАОП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00-1.62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автомобільному транспорт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/21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3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сертифікації фахівців з неруйнівного контролю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/22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4-7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техніки безпеки і виробничої санітарії в промисловості будівельних матеріал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7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будівництва і промбудматеріал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промисловості  будівельних 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5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виробництві та споживанні продуктів розділення повітр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6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поводження з вибуховими матеріалами промислового призначе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7/23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7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Технічні правила ведення вибухових робіт на денній поверхн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0/23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8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холодного оброблення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71/244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9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тепломеханічного обладнання електростанцій, теплових мереж і тепловикористовувальних установок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7/24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інструментом та пристроям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/25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2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з охорони праці під час експлуатації великовантажних автомобілів та інших технологічних транспортних засобів під час розробки рудних і нерудних копалин відкритим способ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/25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3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та безпечної експлуатації технологічних трубопровод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/26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1.74-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хвостових і шламових господарств гірничорудних і нерудних підприємст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/26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5-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антажно-розвантажувальн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/26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6-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систем газопостачання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/27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7-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розробки родовищ рудних та нерудних корисних копалин підземним способ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/299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8-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архівних установ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4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каз № 6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 за № 870/307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9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</w:t>
            </w:r>
            <w:r>
              <w:rPr>
                <w:bCs/>
                <w:sz w:val="20"/>
                <w:szCs w:val="20"/>
              </w:rPr>
              <w:t xml:space="preserve"> експлуатації об’єктів циклічно-потокової технології відкритих гірничих робі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9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№ 1524 18.10.2017 за № </w:t>
            </w:r>
            <w:r>
              <w:rPr>
                <w:bCs/>
                <w:sz w:val="20"/>
                <w:szCs w:val="20"/>
              </w:rPr>
              <w:t>1275/31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0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zakon5.rada.gov.ua/laws/show/z0244-18" \l "n1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равила охорони праці під час експлуатації вантажопідіймальних кранів, підіймальних пристроїв і відповідного обладнанн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244/316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1.81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обладнання, що працює під ти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433/318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2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дроблення і сортування, збагачення корисних копалин і огрудкування руд та концентрат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666/3211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3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навантажувач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8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2/3253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2.01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ік робіт з підвищеною небезпеко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/105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1-9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сільського та вод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глядохорон   прац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9/288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6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/170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5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приладобудів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517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4.2007 </w:t>
              <w:br/>
              <w:t>№ 328/1359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6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видачу мила на підприємствах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8.1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Т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’яснення з цього питання: 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192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9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3.07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загальних професій різних галузей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424/164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8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од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/170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0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гірничодобув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2/155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1-9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ієнтовні нормативи трудомісткості та вартості робіт щодо опрацювання державних нормативних актів про охорону прац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2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підприємств та організацій матеріально-технічного постач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/П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№289/П-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5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авіаційної та оборон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1604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6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нафтогазової промисловост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/21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7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окремих виробницт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8/22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8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житлово-комунального господарс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7/22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9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штучної шкіри і технічних тканин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/22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0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аросилового, енергетичного господарства, станцій і цехів з вироблення генераторного газ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1/24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1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гірничорятувальних та газорятувальних команд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/25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2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, які зайняті на роботах з радіоактивними речовинами та джерелами іонізуючого випроміню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/25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3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ідприємств електроенергетичної галуз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8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8/325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03-0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Державний реєстр нормативно-правових актів з питань охорони прац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8/9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458/303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09-0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е положення про комісію з питань охорони праці підприємст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/1357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2/1451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е положення про діяльність уповноважених найманими працівниками осіб з питань охорони прац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3.2007 наказ № 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/1358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2-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е положення про порядок проведення навчання і перевірки знань з питань охорони прац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/105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4/146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.2017 наказ №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/3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5-9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розробку інструкцій з охорони прац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глядохорон прац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trHeight w:val="37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/26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редакції наказу від 30.03.2017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79/3064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21-0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е положення про службу охорони прац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.2004 наказ №2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6/101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/14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/3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24-0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трудового і професійного навчання неповнолітніх професіям, пов’язаним з роботами із шкідливими та важкими умовами праці, а також з роботами підвищеної небезпек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7/857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/146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7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1-85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 інструкція з організації безпечного ведення газонебезпечних робіт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2-01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організації безпечного ведення вогневих робіт на вибухопожежонебезпечних та вибухонебезпечних об’єктах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/57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89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4-9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про порядок технічного розслідування і обліку випадків втрат вибухових матеріалів на підприємствах, в організаціях та об’єктах, розташованих на території Україн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9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2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контролю вмісту пилу на підприємствах гірничорудної і нерудної промисловості (копальнях, кар’єрах, геологорозвідувальних роботах, збагачувальних, агломератних і дробильносортувальних фабриках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19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3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безпечного ведення гірничих робіт на рудних та нерудних родовищах, схильних до гірничих удар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7.1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7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безпечної експлуатації підземних ліфтових установок на рудниках та шахтах гірничорудної та нерудної промисловості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8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хорони праці під час механізованого заряджання вибухових речовин у підземних виробк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/25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9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щодо запобігання, виявлення і ліквідації відмов свердловинних зарядів на відкритих гірничих робот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3/25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40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ї організації та проведення масових вибухів на підприємствах рудної галузі з підземним способом розробк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4/25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41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ї організації та проведення масових вибухів свердловинних зарядів на відкритих гірничих робот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9/25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1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державного технічного огляду великотоннажних та інших технологічних транспортних засоб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2.2010 </w:t>
              <w:br/>
              <w:t>№ 163/1745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2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еалізації надлишку вибухових матеріалів промислового призначення або таких, потреба у використанні яких відп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3.2006 </w:t>
              <w:br/>
              <w:t>наказ № 1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5.2006 </w:t>
              <w:br/>
              <w:t>№ 633/125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3-9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працювання та затвердження роботодавцем нормативних актів з охорони праці, що діють на підприємств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3 наказ №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/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517/29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7.12.201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соцполі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3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нищення вибухових матеріалів промислового признач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7.2006 </w:t>
              <w:br/>
              <w:t>наказ № 4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trHeight w:val="40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06 </w:t>
              <w:br/>
              <w:t>№ 827/127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4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ліку вибухових матеріалів промислового признач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7.2006 </w:t>
              <w:br/>
              <w:t>наказ № 4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06 </w:t>
              <w:br/>
              <w:t>№ 828/127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5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ня (виключення) вибухових матеріалів промислового призначення до (з) Переліку вибухових матеріалів промислового призначення, допущених до постійного виробництва і застосу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08.2006 </w:t>
              <w:br/>
              <w:t>наказ № 5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8.2006 </w:t>
              <w:br/>
              <w:t>№ 1006/1288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6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випробувань розроблених, ввезених в Україну та конверсійних вибухових матеріалів, обладнання для їх виготовлення, засобів механізації, пристроїв та апаратури для вибухових робі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trHeight w:val="426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3/1296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6.08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атестації фахівців, які мають право проводити технічний огляд та/або експертне обстеження устаткування підвищеної небезп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/13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/3234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9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огляду, випробування та експертного обстеження обладнання установок гідрогенізаційних процесів у нафтопереробному, нафтохімічному та хімічному виробництв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/175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5-9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опосвідчення електроустановок споживач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6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орядок проведення технічного розслідування обставин та причин виникнення аварій, пов’язаних з використанням газу в побу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/2113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7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орядок затвердження проектно-технічної документації на ведення підривн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4/25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63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працівників, які здійснюють керівництво вибуховими робо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5.2006 </w:t>
              <w:br/>
              <w:t>наказ № 2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6</w:t>
              <w:br/>
              <w:t>№ 620/1249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2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робіт щодо оцінювання залишкової роботоздатності технологічного устаткування нафтопереробних, нафтохімічних та хімічних виробницт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19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3-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оведення державної експертизи (перевірки) проектної документації на будівництво (реконструкцію, технічне переоснащення) виробничих об’єктів і виготовлення засобів виробництва на відповідність їх нормативним актам про охорону прац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наглядохоронпраці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/58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125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4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ні вказівки про організацію роботи технічного експерта Держнаглядохоронпраці з питань оцінки безпеки технічних засобів виробництва і технологічних процесів в агропромисловому комплексі та при випробуванні (перевірці) техніки і технологі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8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trHeight w:val="55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8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технічної безпеки до місць зберігання вибухових матеріалів промислового признач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6/138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9-0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и для маркування електродетонаторів і капсулів-детонаторів у металевих гільза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/1446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0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спеціалізованих та експертних організацій, передбачених постановою Кабінету Міністрів України від 26.05.2004 № 6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/1451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541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/1506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1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вимоги стосовно забезпечення роботодавцями  охорони праці працівник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/2053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2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Вимоги до роботодавців стосовно забезпечення безпечного виконання робіт у потенційно вибухонебезпечних середовищ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1/23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3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до роботодавців щодо захисту працівників від шкідливого впливу електромагнітних по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/25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7.14-1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безпеки та захисту здоров’я під час використання виробничого обладнання  працівниками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97/3154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5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безпеки та захисту здоров’я працівників під час роботи з екранними пристроями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08/3196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6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експертних організацій, які мають намір виконувати (виконують) експертизу стану охорони праці та безпеки промислов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69/3202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7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мальні вимоги безпеки і охорони здоров’я при використанні працівниками засобів індивідуального захисту на робочому місц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 наказ № 1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 за                     № 1494/3294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8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 висновків експертиз стану охорони праці та безпеки промислов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набрали чинності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8 наказ № 1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 за                     № 1384/32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trHeight w:val="52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8.11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до роботодавців щодо захисту працівників від шкідливого впливу хімічних речов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4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21/2083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Сільське господарство (код КВЕД 0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0-1.02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сільськогосподарському виробництві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9.2018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/3254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1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технічного обслуговування та ремонту машин і обладнання сільськогосподарськ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7-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роботі з водним аміаком (аміачною водою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.196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«Союзсільгосп-техніка»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8-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го застосування рідкого аміаку в сільському господарств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.19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ільгосп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11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насосних станцій водогосподарських систем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/1756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50-1.04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господарств звірівниц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Лісове господарство (код КВЕД 0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2.0-1.04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лісового господарства та лісов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9.200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/436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/1454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2.0-1.08-9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проведення робіт з видалення дерев і пеньків у населених пунктах України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449/28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мітет України по житло-во-комунального господарства 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2.0-3.04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для працівників лісового господар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330/317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Рибне господарство (код КВЕД 0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для працівників суден портового і службово-допоміжного флоту риб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/1336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2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робіт на борту риболовних суд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/1334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5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берегових рибообробних підприєм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06 </w:t>
              <w:br/>
              <w:t>наказ № 3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6</w:t>
              <w:br/>
              <w:t>№ 1005/1287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3.03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риб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04.2006 </w:t>
              <w:br/>
              <w:t>наказ № 2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  <w:br/>
              <w:t>№ 473/1234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1-1.03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рацівників морських рибних порт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/1327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2-1.12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рибоводних підприємствах внутрішніх водой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4/22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вугілля і торфу (код КВЕД 1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1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угільних шахтах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/17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9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5/19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0/2604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3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підприємств по збагаченню та брикетуванню вугілля (сланців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199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4-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безпеки під час прохідки стовбурів шахт спеціальними способам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.196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7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безпеки до стрічок конвеєрних шахтних та методи випробуван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3.01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и безпеки вибійних машин, комплексів і агрегат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6.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і складання планів ліквідації аварі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2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контролю складу рудникового повітря, визначення газовості та встановлення категорій шахт за метан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хоронп 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3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едення вогневих робіт в підземних виробках і надшахтних будівл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4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із застосування холодильних установ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6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розгазування гірничих виробок, розслідування, обліку та попередження загазува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7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комплексного знепилювання повіт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8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міру концентрації пилу в шахтах та обліку пилових навантаж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0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і складання вентиляційних план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8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протипожежного захисту вугільних шах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9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із забезпечення шумової та вібраційної безпеки праці у вугільних шахта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10.0-5.20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експлуатації засобів індивідуального захисту шахтар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із запобігання самозапалюванню, гасіння та розбирання породних відвал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перевезення людей стрічковими конвейєрами в підземних виробках вугільних шахт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198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5-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на пластах, небезпечних щодо раптових викидів вугілля, породи і газу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6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на шахтах, де розробляють пласти, схильні до гірничих удар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7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біля затоплених виробок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198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8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прогнозу і попередження раптових проривів метану із грунту гірничих виробок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8.198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У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0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их методів і прийомів виконання робітниками операцій щодо управління покрівлею і кріплення в очисних вибоях, що оснащені вузькозахватними комбайнами та індивідуальним кріпленням на пологих і похилих пластах Донбасу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ероторф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1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установлення шахтного рухомого складу на рейк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198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2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ї експлуатації рейкових надгрунтових доріг у вугільних шахтах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198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3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техніки безпеки при технічному обслуговуванні та ремонті устаткування вертикальних стовбурів шахт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7.197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4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щодо виконання захисного заземлення з використанням природних заземлювачів (у вугільних шахтах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4.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5-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навчання працівників шах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2/80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7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електропостачання і застосування електроустаткування в провітрюваних ВМП тупикових виробках шахт, небезпечних за газ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22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8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го проведення робіт у підземних електроустановк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/22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9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із застосування електроустаткування в рудниковому нормальному виконанні та електроустаткування загального призначення в шахтах, небезпечних за газом або пил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/22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0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блаштування, огляду й вимірювання опору шахтних заземлень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/22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визначення струмів короткого замикання, вибору і перевірки уставок максимального струмового захисту в мережах напругою до 1200 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/22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2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електропостачання і застосування електроустаткування на шахтах, небезпечних за раптовими викидами, що розробляють круті пласт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/22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3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перевірки максимального струмового захисту шахтних апаратів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22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4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гляду та ревізії рудникового вибухобезпечного електроустатку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/22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5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із запобігання та локалізації вибухів вугільного пил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4/24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6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реверсування вентиляційного струменя і перевірки дії реверсивних пристроїв вентиляційних установок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5/26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5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цтво щодо боротьби з ендогенними пожежами на шахтах Мінвуглепрому СР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6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азівка про порядок і контроль безпечного ведення гірничих робіт у небезпечних зон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.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7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ні вказівки з організації навчання гірників щодо користування саморятувальниками в димових камер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6.19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8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цтво щодо проектування вентиляції вугільних шах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.19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9-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до основного гірничотранспортного обладнання для вугільних та сланцевих шах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7.19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0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до технології та засобів для спуску негабаритних вантажів під вантажними посудина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4.1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1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вимоги до сигналів і знаків у підземних виробках і на шахтному транспорт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1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2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рішення щодо безпечного перевезення людей і вантажів локомотивами у виробках з нахилом від 0,005 о/оо до 0,050о/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3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при експлуатації монорейкових доріг у вугільних шахт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10.0-7.14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вимоги з безпечної експлуатації перекидач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19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5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становлення меж небезпечної зони і ведення гірничих робіт у небезпечній зоні біля затоплених вироб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10.3-1.01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аці на підприємствах торф’яної промисловост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3.198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паливної промисловості РРСФ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вуглеводнів (код КВЕД 11)</w:t>
            </w:r>
          </w:p>
        </w:tc>
      </w:tr>
      <w:tr>
        <w:trPr>
          <w:trHeight w:val="51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в нафтогазодобувній промисловості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7/1518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07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засобів і систем автоматизації та управління в газовій промисловост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9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11.1-1.11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газопереробних завод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аз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15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виконання робіт з розвідування та розроблення нафти і газу в акваторіях Чорного та Азовського мор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/22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5.02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ки навантажувальних робіт при розвідці та розробці нафтових і газових родовищ на континентальному шельфі СРСР КД 51-01-22-8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аз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металевих руд (код КВЕД 1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3.0-5.06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навішування та безпечної експлуатації гумотросових урівноважуючих канатів у вогнестійкому виконанні на скипових підйомах гірничорудних шах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7.19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 Мінколь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нерудних корисних копалин (код КВЕД 1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4.0-1.01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нерудній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4.0-1.02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промисловості нерудних будівельних матеріалів, графіту, каоліну, таль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НПАОП 14.3-7.03-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безпеки та захисту здоров’я працівників видобувних підприємств з підземним і відкритим способами видобуванн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872/3232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Харчова промисловість (код КВЕД 15 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1.0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охорони праці для працівників, зайнятих на роботах зі зберігання та переробки зерна </w:t>
            </w:r>
          </w:p>
          <w:p>
            <w:pPr>
              <w:pStyle w:val="Normal"/>
              <w:ind w:left="3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9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№ 1504 23.10.2017 за № </w:t>
            </w:r>
            <w:r>
              <w:rPr>
                <w:bCs/>
                <w:sz w:val="20"/>
                <w:szCs w:val="20"/>
              </w:rPr>
              <w:t>1288/3115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кондитерського, хлібопекарного та макаронного виробниц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/138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2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елеваторної, борошномельно-круп’яної і комбікормов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/289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м'ясної і молоч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/289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trHeight w:val="323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7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6/69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9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працівникам спеціального одягу, спеціального взуття та інших засобів індивідуального захисту в харчовій промисловості (олійно-жирове, спиртове, лікеро-горілчане, пиво-безалкогольне, тютюнове та тютюново-ферментаційне, парфюмерно-косметичне та ефіролійне виробництво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/288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/1380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1-1.06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м’ясопереробних цех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1-1.07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виробництв забою та первинної обробки тваринницької сирови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4-1.0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олійно-жирового виробниц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4-1.10-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иробництві олії методом пресування та екстракції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9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5-1.05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підприємств по переробці мол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7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8-1.27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виробництва хліба, хлібобулочних та макаронних вироб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НПАОП 15.8-1.29-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, зайнятих на цукровому виробництв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  <w:highlight w:val="red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каз № 1467 05.11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250/327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1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спиртового та лікеро-горілчаного виробниц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27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иноробного виробництва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3/22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28-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виробництва солоду, пива та безалкогольних напої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7 за № 633/305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ютюнова промисловість (код КВЕД 1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6.0-1.1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тютюново-ферментаційного виробниц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екстильна промисловість (код КВЕД 1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1.0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бавовня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/22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3.02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текстильного (бавовняного) виробниц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/1594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3.03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ів виробництва нетканих матеріал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/206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7.12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943-83 Процеси виробничі підприємств текстильно-галантерейної промисловості. Вимоги безпек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2-1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овняному виробницт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/1594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2-3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овняного виробниц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6/1582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17.6-1.1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трикотажної галузі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1/1317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6-3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трикотажного виробниц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5/158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14-7.1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976-84 Процеси виробничі підприємств льняної промисловості. Вимоги безпек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15-7.06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346-85 Процеси виробничі підприємств шовкової промисловості. Вимоги безпек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53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иробництві нетканих матері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8/1594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готового одягу та хутра (код КВЕД 18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2-1.04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швей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/22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3-1.01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хутра та хутряних виробів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6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/2147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3-3.01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хутра та хутрян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/22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шкіри та шкіряного взуття (код КВЕД 19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0-1.01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рацівників шкіряного виробниц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/1402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0-3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шкіряної галузі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/145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2-1.01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шкіргалантерейних вироб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3/2147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3-1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виробництві взутт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5/1594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3-3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зуттєвої галузі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/145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і оброблення деревини (код КВЕД 2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0.0-1.02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деревообробній промисловост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</w:t>
            </w:r>
            <w:r>
              <w:rPr>
                <w:sz w:val="20"/>
                <w:szCs w:val="20"/>
                <w:highlight w:val="green"/>
              </w:rPr>
              <w:t>20</w:t>
            </w:r>
            <w:r>
              <w:rPr>
                <w:sz w:val="20"/>
                <w:szCs w:val="20"/>
              </w:rPr>
              <w:t>0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/105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0.0-1.03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з охорони праці під час виробництва деревоволокнистих пли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/22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20.0-3.10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деревооброб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2.20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/1053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8/1454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Целюлозно-паперова промисловість (код КВЕД 2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1.0-1.01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охорони праці у целюлозно-паперовій промисловост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іспапір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21.0-3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целюлозно-паперов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/545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авнича справа (код КВЕД 2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2.1-1.0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та організацій поліграфічної промисловост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5/1466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22.1-3.03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робітникам і службовцям спеціального одягу, спеціального взуття та інших засобів індивідуального захис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вида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2.2--3.44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поліграфічного виробництва та книжкової торгівл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/П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 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3/П-157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Коксохімічна і нафтопереробна промисловість (код КВЕД 2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1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в коксохімічному виробництв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/1526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01-7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експлуатації установок підготовки нафти на підприємствах нафтов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02-9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факельних сист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атом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10-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нафтогазопереробних завод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19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нафтохім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3.26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нафтопереробної промисловості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6/234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7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5.03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нструкція з безпечної експлуатації очисних споруд підприємств Міннафтохімпрому СР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нафтохім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Хімічне виробництво (код КВЕД 2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содовій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/1515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19-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магістральних трубопроводів для транспортування рідкого аміаку (аміакопроводів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2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/10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1/1449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20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товарів побутової хім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9/24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21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чної експлуатації наземних складів синтетичного рідкого аміак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37/262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1-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 хімічних виробництв. </w:t>
              <w:br/>
              <w:t>(Частина 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2/99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3-0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 хімічних виробництв. </w:t>
              <w:br/>
              <w:t>(Частина 2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149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4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гідролізного та лісохіміч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7/238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базової хімічної продукції (код КВЕД 24.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1-10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робництва синтетичного етилового спирт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/18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4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з хлорною кислотою та перхлоратами в установах, організаціях і на підприємствах АН СРСР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198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trHeight w:val="334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6-10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робництва неорганічних хімічних реактив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8/18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7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основної хімічної промисловост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0/181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8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і зберіганні лужних металів в установах, організаціях і на підприємствах АН СР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2.19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1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з талієм та його сполуками в установах, організаціях і на підприємствах АН СР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2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основної органічної продукції та полімер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/22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3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неорганічних азотних сполук та мінеральних добри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/22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4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основної неорганічної продукції та мінеральних добрив (крім азотної продукції)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/22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5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барвників та пігмен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/22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6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неорганічних сполук фосфор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3/23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7-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ід час застосування та зберігання дихлоретан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/26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01-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на заводах сухого льоду та рідкої вуглекисл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харчопрому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03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водню методом електролізу во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18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, зберіганні та роботі з водн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лаків та фарб (код КВЕД 24.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3-1.18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иробництв лакофарбової промисловост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0/24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Фармацевтичне виробництво (код КВЕД 24.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ПАОП 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4-1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виробництв медичної промисловост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медбіо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4-3.37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виробництв медикаментів, медичних і біологічних препаратів і матері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6/П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мила, парфумерії, очищувальних засобів (код КВЕД 24.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5-1.22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синтетичних мийних зас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0/24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5-1.23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парфумерно-косметичної продукц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06/262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інших хімічних продуктів (код КВЕД 24.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Гумова та пластмасова промисловість (код КВЕД 2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1-12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переробки пластичних 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6/21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2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полімерними композитними матеріалам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tabs>
                <w:tab w:val="clear" w:pos="708"/>
                <w:tab w:val="center" w:pos="7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 23/22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3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безпеки праці під час автоклавного формування і склеювання деталей і агрега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/24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4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підприємствах з виробництвах пластмасов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0/24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5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при ротаційному формуванні пласт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0/24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6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ри пресуванні та доробленні деталей з пластичних 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3/24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7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підприємствах з виробництва шин та гумов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1/24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1-1.01-09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обслуговуванні просочувально-сушильного устаткування для виробництва дубльованих гумотехнічних матеріалів та виробів з н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/1680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1-3.01-07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на підприємствах гумотехнічної галузі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8/1460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24-7.0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17-976-84 Процеси виробничі підприємств фурнітурної промисловості. Вимоги безпе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неметалевих мінеральних виробів (код КВЕД 2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0-1.07-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і виробничої санітарії при виробництві цегли та вапн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трансбу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0-3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, зайнятим на підприємствах промисловості будівельних матері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/1467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1-3.0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, зайнятим на підприємствах скляної промисловост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/111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-3.01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фарфоро-фаянсового виробниц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/206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-1.01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фарфоро-фаянсов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1/1402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6-1.08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огнетривному виробництв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2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5-1.02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цементній промисловост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1/26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6-1.02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бетонних і залізобетонних завод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6-3.0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матеріалів і виробів на основі хризотилового азбест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5/24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7-1.01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під час обробки природного камен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Металургія (код КВЕД 2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металургійній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/1610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3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еталургій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8/156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4.03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щодо застосування нарядів-допусків на виконання робіт підвищеної небезпеки в металургійній промисловості та залізорудних гірничо-збагачувальних комбіна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9 за                     № 828/3379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1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сталеплавильному виробницт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8/1705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2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доменному виробництв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4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в прокатному виробництві підприємств металургійного комплекс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2/168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6-08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ремонту устаткування на підприємствах чорної металург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8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3/1555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9-09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газовому господарстві підприємств чорної металург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8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/1739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10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в газовому господарстві коксохімічних підприємств і виробниц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7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1/1370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47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одних господарств у чорній металург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6/25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2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трубному виробницт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/1705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35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охорони праці у феросплавному виробництв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/170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1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у виробництві свинцю та цин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3/1314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12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та переробці тита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2/1314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2-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виплавці та обробці титану і його сплав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3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олова і сплавів на його основ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/26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4-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алюмінію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/26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5-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Правила охорони праці під час одержання та переробки порошків магнію та його сплавів</w:t>
            </w:r>
          </w:p>
          <w:p>
            <w:pPr>
              <w:pStyle w:val="Normal"/>
              <w:ind w:left="3535" w:hanging="0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1.04.2017               наказ № 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1.05.2017 за № 588/304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6-1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23"/>
                <w:sz w:val="20"/>
                <w:szCs w:val="20"/>
              </w:rPr>
            </w:pPr>
            <w:r>
              <w:rPr>
                <w:rStyle w:val="Rvts23"/>
                <w:sz w:val="20"/>
                <w:szCs w:val="20"/>
              </w:rPr>
              <w:t>Правила охорони праці під час виробництва магнію</w:t>
            </w:r>
          </w:p>
          <w:p>
            <w:pPr>
              <w:pStyle w:val="Normal"/>
              <w:ind w:left="3535" w:hanging="0"/>
              <w:jc w:val="both"/>
              <w:rPr>
                <w:rStyle w:val="Rvts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535" w:hanging="0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8.04.2019               наказ № 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0.05.2019 за № 483/334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7.15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48.264-86 Огородження рухомих частин устаткування. Загальні технічні вимог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оль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1.13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на залізничному транспорті підприємств системи Мінчормету СР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1.46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ливарному виробництв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/26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6.01-7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4.55-79 Бірочна система на підприємствах чорної металургії. Основні положення. Порядок застосу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броблення металу (код КВЕД 28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03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метизному виробницт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/16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0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абразивним інструмент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/22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гарячої і холодної прокатки алюмінієвих і магнієвих сплав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/22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2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фарбувальних робіт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/24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3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ковальсько-пресов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/24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4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лектрохімічної обробки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2/252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5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газоелектричного, контактного, кисневого та плазмового різання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7/25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6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оброблення і використання алюмінієвих і титанових сплав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88/258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7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нанесенні металопокриттів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/25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-1.0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термічній обробці мет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/1475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-1.05-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техніки безпеки і промислової санітарії при обчищенні деталей гідропіскоструменним і дробоструменним способами і травленням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6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1-1.19-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електротермічних установок підвищеної та високої часто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маши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1-1.42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ід час очищення деталей механічним способом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04/316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2-1.3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зварювання металів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/22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2-1.32-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паяльних робіт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/25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7-1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по виробництву кабельної продукц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/1475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машин та устатковання (код КВЕД 29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0-3.02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ашинобудування та металооброб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.02.2006 </w:t>
              <w:br/>
              <w:t>наказ № 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6</w:t>
              <w:br/>
              <w:t>№ 250/1212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2-1.01-5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правила техніки безпеки та виробничої санітарії для підприємств і організацій машинобудуванн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9.195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працівників маши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11-1.03-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техніки безпеки і промислової санітарії під час випробувань дизельних двигунів та їх агрегат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197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23-1.04-9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та безпечної експлуатації аміачних холодильних устано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ітет Ради Міністрів СРСР з питань продовольства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1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утилізації звичайних видів боєприпас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1/1439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2.01-95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ДОП 05-95 Тимчасовий перелік небезпечних і особливо небезпечних технологічних операцій під час розснарядження і утилізації боєприпасів (ПООРУ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3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4.01-96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 01-96 Положення про порядок допуску боєприпасів на розснарядження і утилізації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9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2-95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Д 03-95 Керівний документ з безпечної організації виробництв розснарядження і утилізації боєприпасів (РДБОП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9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5-91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експлуатації підприємств з виготовлення порохів, ракетного твердого палива, вибухових речовин, піротехнічних засобів і сумішей, засобів ініціювання і виробів військової техніки на їх основі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2.199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оборони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6-89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підприємств по виготовленню порохів, ракетного твердого палива, вибухових речовин, піротехнічних засобів і сумішей, засобів ініціювання і виробів військової техніки на їх основі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електричних машин і апаратури (код КВЕД 3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0-3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електротехніч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/1609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5-1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иробництві джерел світла та світлотехнічного обладн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/1475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6-1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електроізоляційних матері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/1517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устатковання для радіо, телебачення та зв'язку (код КВЕД 3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0-1.01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друкованих пла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2/24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0-1.02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радіо- та електронної апаратур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9/25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1-3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радіоелектрон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3/1467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Виробництво медичних, вимірювальних, оптичних приладів та інструментів </w:t>
              <w:br/>
              <w:t>(код КВЕД 3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транспортного устаткування (код КВЕД 3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1-1.03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Правила охорони праці під час виконання суднобудівних та судноремонтних робіт</w:t>
            </w:r>
          </w:p>
          <w:p>
            <w:pPr>
              <w:pStyle w:val="Normal"/>
              <w:ind w:left="3535" w:hanging="0"/>
              <w:jc w:val="both"/>
              <w:rPr>
                <w:rStyle w:val="Rvts23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Rvts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0.09.2017 </w:t>
            </w:r>
          </w:p>
          <w:p>
            <w:pPr>
              <w:pStyle w:val="Normal"/>
              <w:jc w:val="center"/>
              <w:rPr/>
            </w:pPr>
            <w:r>
              <w:rPr>
                <w:rStyle w:val="Rvts9"/>
                <w:sz w:val="20"/>
                <w:szCs w:val="20"/>
              </w:rPr>
              <w:t>наказ № 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3.10.2017 за № 1291/311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1-3.15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суднобудів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/1359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3-1.02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цехах кінцевого складання літальних апарат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3.2006 </w:t>
              <w:br/>
              <w:t>наказ № 1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6</w:t>
              <w:br/>
              <w:t>№ 444/1231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2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меблів, іграшок та інших виробів (код КВЕД 36 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6.1-1.01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автоматичних та напівавтоматичних ліній меблевого виробниц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 за № 1280/185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6.5-7.04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17-976-84 Процеси виробничі підприємств з виробництва іграшок. Вимоги безпе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броблення відходів (код КВЕД 3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7.0-1.01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заготівлі і переробці брухту та відходів чорних і кольорових мет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80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/168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лення електроенергії, газу, тепла (код КВЕД 4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та розподілення електроенергії (код КВЕД 40.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електроустановок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/24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/443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3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експлуатації водного господарства, гідротехнічних споруд та гідромеханічного обладнання електростанці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7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експлуатації електрозахисних засоб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21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електроустановок споживач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/25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32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електроустановок. Електрообладнання спеціальних установо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та розподілення тепла (код КВЕД 40.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05-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бухобезпеки паливоподач та установок для приготування і спалення пиловидного пали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 СРСР Мінважмаш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16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бухопожежобезпеки паливоподач електростанці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199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28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електродних котлів ЦТ-31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8.19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шлях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Збір, очищення та розподілення води (код КВЕД 4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1.0-1.01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при експлуатації систем водопостачання та водовідведення населених місц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0.197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житлокомунгосп У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Будівництво (код КВЕД 4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02-9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під час будівництва та ремонту об’єктів житлово-комуналь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житлокомунгосп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1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го виконання робіт при спорудженні об’єктів з монолітного бетону та залізобет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3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12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реконструкції будівель і споруд промислових підприємст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3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, зайнятим у будівельному виробництв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9/929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/1443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7.02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ів безпеки прац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праці і промислова безпека у будівництві (ДБН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1.20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5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1 </w:t>
              <w:br/>
              <w:t>№ 14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регіонб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регі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7.03-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Мінімальні вимоги з охорони праці на тимчасових або мобільних будівельних майданчиках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7                  наказ № 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 за № 1111/309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1-1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аці під час проведення робіт з будівництва мост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3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1-1.04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житлових і громадських будів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житлокомун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1-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і правила безпеки праці на водолазних роботах. Частина I. Правила водолазної служб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 рада Товариства рятування на воді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7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правила безпеки праці на водолазних робот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 31.84.01-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1. Правила водолазної служб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2. Медичне забезпечення водолаз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8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будівництві підземних гідротехнічних спору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 :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5-1.01-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конання робіт щодо ремонту печей та димових канал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8.199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е республіканське добровільне пожежне товариство (УРДПТ)</w:t>
            </w:r>
          </w:p>
        </w:tc>
      </w:tr>
      <w:tr>
        <w:trPr>
          <w:trHeight w:val="1042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птова торгівля і посередництво у торгівлі (код КВЕД 51)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Роздрібна торгівля (код КВЕД 5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2.0-1.01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об’єктів роздрібної торгівл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5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2.0-7.02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спецодягу, спецвзуття та інших засобів індивідуального захисту працівникам державної торгівл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  <w:br/>
              <w:t>№ 43/П-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а 1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а 2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4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/П-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Громадське харчування (код КВЕД 5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5.0-1.02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громадського харчуванн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6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5.0-1.34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закладання на зберігання та первинної обробки плодоовочевої продукції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Наземний транспорт (код КВЕД 6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ід час експлуатації водопровідно-каналізаційних споруд на залізничному транспорт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11.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4/10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/1456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02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контактної мережі та пристроїв електропостачання автоблокування залізниц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 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2048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48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працівників залізничного транспорту на електрифікованих ліні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/456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ПАОП 60.1-3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етрополітен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/1737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3.30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залізничного транспорту підприємств (залізничний внутрішньозаводський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/П-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3.3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рми безоплатної видачі спеціального одягу, спеціального взуття та інших засобів індивідуального захисту працівникам залізничного транспор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/301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2-1.0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на міському електричному транспор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6/130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2-1.02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удови і безпечної експлуатації пасажирських підвісних канатних доріг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25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3-1.01-10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магістральних газопровод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/1758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3-1.19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та промислової санітарії при експлуатації магістральних нафтопродуктопровод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галузевої профспілк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одний транспорт (код КВЕД 6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Авіаційний транспорт (код КВЕД 6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2.0-3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авіаційного тран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/150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ранспортні послуги (код КВЕД 6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-1.06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та обслуговування обладнання автомобільних газонаповнювальних компресорних станцій (АГНКС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-1.25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експлуатації засобів навігаційного обладнання та виконання гідрографічних робі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/1382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охорони праці під час будівництва, ремонту та утримання автомобільних дорі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/175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3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для шиноремонтних підприємст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автотранс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4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техніки безпеки для авторемонтних підприємст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автотранс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9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кар’єроуправлі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9/1529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2-07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для працівників залізничних станцій і вокзалі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/1357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3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під час ремонту та експлуатації будівель і споруд  залізничного транспорт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/1651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7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електровозів, тепловозів та моторвагонного рухомого скла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503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навантажувально-розвантажувальних робіт на залізничному транспор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9/1468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5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робіт у колійному господарст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/135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7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перевезення працівників, розміщення житлових, побутових і службових вагонів на коліях у пересувних формуваннях залізничного тран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/150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115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3.03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дорожнього господарс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/160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5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охорони праці під час утримання централізованих стрілочних перевод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єстровано: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/1558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2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обслуговування спецтранспорту та засобів механізації в аеропортах цивільної авіац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1/157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3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роботи з пально-мастильними матеріалами та спец рідин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/1585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6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ри технічному обслуговуванні і поточному ремонті авіаційної техні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Пошта і зв'язок (код КВЕД 6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Фінансове посередництво (код КВЕД 6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Інформатизація (код КВЕД 7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Дослідження та розробки (код КВЕД 7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3.0-1.05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проведенні експедиційних робіт установами АН СРСР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2.197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3.1-1.11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в хімічних лабораторія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/21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Надання послуг (код КВЕД 7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4.2-1.02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геологорозвідувальних роботах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еології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ПАОП 74.2-1.06-9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геологорозвідувальних роботах та бурінні свердловин технічного призначенн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9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199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вуглепром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4.2-5.01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техніки безпеки при проведенні капітальних маркшейдерських та спеціальних топографо-геодезичних робі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маркштрест Головного управління геодезії та картографії при Раді Міністр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Державне управління (код КВЕД 7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світа (код КВЕД 8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0-1.12-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ід час навчання в кабінетах інформатики навчальних закладів системи загальної середньої освіт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0/92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0/1455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2-1.01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проведення навчально-виховного процесу в кабінетах (лабораторіях) фізики та хімії загальноосвітніх навчальних заклад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2/21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21-1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ід час трудового навчання і літніх практичних робіт учнів Х-ХІ класів загальноосвітніх навчальних закладів у сільськогосподарському виробництв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/32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/1460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42-1.01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для навчальних закладів, у яких проводяться профільне навчання і професійна підготовка учнів з автосправ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7/72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хорона здоров'я (код КВЕД 8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11-3.02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одягу, спецвзуття, санітарно-гігієнічного одягу, санітарного взуття та інших засобів індивідуального захисту працівникам і службовцям закладів, підприємств, організацій і господарств санітарно-курортної системи профспі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14-1.09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ладнання, техніки безпеки, виробничої санітарії, протиепідемічного режиму і особистої гігієни при роботі в лабораторіях (відділеннях, відділах) санітарно-епідеміологічних установ системи Міністерства охорони здоров’я СРС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.198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охорони здоров’я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20-1.03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лабораторіях ветеринарної медици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5/398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Асенізація, прибирання вулиць та оброблення відходів (код КВЕД 9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0.00-1.0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збирання, вивезення та знешкодження побутових відход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Сфера відпочинку, розваг, культури та спорту (код КВЕД 9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1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театрів і концертних з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/1737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2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з улаштування безпечної експлуатації та утримання гірськолижних тра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40/2055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3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бібліотек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/22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4-15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музеїв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/26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7-1.0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та безпечної експлуатації атракціонної техні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06</w:t>
              <w:br/>
              <w:t>наказ №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</w:t>
              <w:br/>
              <w:t>№ 405/1227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34-1.02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циркових підприємства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.197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ультури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5-1.03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культурно-освітніх закладів, що розташовані в сільській місцевост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Індивідуальні послуги (код КВЕД 9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2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по виготовленню і ремонту трикотажних виробів за індивідуальними замовленнями населенн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3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індпошиву і ремонту одягу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ри експлуатації пралень і лазень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7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ерукарень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3.02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обутового обслугову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/22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1-1.04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хімічної чистки і фарбування одяг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3-1.08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на підприємствах ритуального обслуговування населенн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</w:tbl>
    <w:p>
      <w:pPr>
        <w:pStyle w:val="Heading1"/>
        <w:rPr/>
      </w:pPr>
      <w:r>
        <w:rPr/>
        <w:t>Охорона надр</w:t>
      </w:r>
    </w:p>
    <w:tbl>
      <w:tblPr>
        <w:tblW w:w="10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788"/>
        <w:gridCol w:w="1417"/>
        <w:gridCol w:w="1985"/>
      </w:tblGrid>
      <w:tr>
        <w:trPr>
          <w:tblHeader w:val="true"/>
          <w:trHeight w:val="2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акта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а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/ документ 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ці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1.01-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правила охорони надр при розробці родовищ твердих корисних копал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робіт біля затоплених вироб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0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2-7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жгалузева інструкція з визначення і контролю добувних і розкривних робіт на кар’єр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19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3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і обліку втрат корисної копалини під час добування блок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4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економічної оцінки і нормування втрат твердих корисних копалин під час добування на підприємствах МХ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5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щодо порядку ліквідації і консервації підприємств з добування корисних копал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1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ка щодо порядку і контролю безпечного ведення гірничих робіт у небезпечних зон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.19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3-73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методичні вказівки щодо визначення і обліку втрат твердих корисних копалин під час добувних робі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4-72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методичні вказівки з оцінки економічних наслідків втрат корисних копалин під час розробки родов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5-72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методичні вказівки з нормування втрат твердих корисних копалин під час добувних робіт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вугілля (код КВЕД 10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0-1.01-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ідробки будівель, споруд і природних об’єктів при видобуванні вугілля підземним способом. ГСТУ 101.00159226.001-20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аливенер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0-5.01-6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про порядок погодження підробки залізничних шляхів на вугільних і сланцевих родовищах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8.19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0-5.02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обліку балансових і розрахунку промислових запасів, визначення, нормування, обліку і економічного оцінювання втрат вугілля (сланцю) під час доб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1-7.01-91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ки щодо нормування, планування і економічного оцінювання втрат вугілля в надрах по Донецькому басей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.19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нафти і газу (код КВЕД 11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ПАОН 11.10-1.01-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розробки газових і газоконденсатних родови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ПАОН 11.10-1.02-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нафтових та газонафтових родов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  <w:br/>
              <w:t>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істерство нафтової промисловості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1-8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ліквідації нафтових, газових та інших свердловин і списанню витрат на їх спорудженн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2-8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консервування свердловин на нафтових, газових родовищах, підземних сховищах газу (ПСГ) та родовищах термальних в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3-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ереведення нафтових і газових нагнітальних і контрольних свердловин на інші горизон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5.01-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про порядок здійснення долучення нових горизонтів для спільної експлуатації кількох нафтоносних або газоносних горизонтів у одній свердлови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металевих руд (код КВЕД 13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1.01-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чної експлуатації рудників, копалень, шахт, що розробляють родовища кольорових, рідкісних та інших метал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ольормет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1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значення і обліку розкритих, підготовлених і готових до виймання запасів корисних копалин на гірничих підприємствах Міністерства чорної металургії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2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втрат руди під час розробки залізорудних, марганцевих та хромітових родовищ на підприємствах Мінчормету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3-77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геолого-маркшейдерського обліку стану і руху розвіданих запасів залізних, марганцевих і хромових руд на підприємствах Міністерства чорної металургії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19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1-1.01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споруд і природних об’єктів від шкідливого впливу підземних гірничих робіт у Криворізькому залізорудному басейні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7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мінеральних вод (код КВЕД 1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1.01-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і охорони родовищ лікувальних мінеральни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8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 № 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1.02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родовищ теплоенергетич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охорону підзем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логії СР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2-78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порядок складення і зміст технологічних схем розробки родовищ мінеральних лікуваль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3-7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асове положення про технологічні схеми розробки родовищ лікувальних гряз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7.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7.01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не керівництво щодо проведення робіт з контролю за охороною підземних вод від забруднення і виснаження на території Украї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9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 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еології У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Інші галузі добувної промисловості (код КВЕД 1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5.01-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і обліку втрат цементної сировини під час видоб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ПАОН 14.22-5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нормування, визначення і обліку втрат під час розробки каолінових родовищ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3-5.01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кількісних і якісних втрат корисних копалин під час їх добування на підприємствах Міністерства хімічної промисловості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ім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3-5.02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обліку стану і руху розвіданих запасів гірничохімічної сировини на гірничодобувних підприємствах Мінхімпрому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9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ім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1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значення і обліку втрат під час розробки родовищ кам’яної солі підземним розчиненням через свердловини з поверхн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3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2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геолого-маркшейдерського обліку стану і руху розвіданих запасів кам’яної солі на гірничодобувних підприємствах соляної промисловості Мінхарчопрому 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арчо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3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втрат кам’яної солі під час добування її підземним способом на підприємствах соляної промисловості Мінхарчопрому СРС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арчо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1-7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втрат і збіднення талькових руд під час доб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2-8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, обліку, економічного оцінювання і нормування втрат каменесамоцвітної сировини на родовищах, які розробляє Всесоюзне промислове об’єднання “Союзкварцсамоцвіти” Мінгео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1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геології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3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щодо нормування, визначення і обліку експлуатаційних втрат і збіднення графітових руд під час розробки родовищ відкритим способом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Будівництво (Код КВЕД 45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Маркшейдерські, геодезичні роботи (код КВЕД 7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1-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робі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2-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робіт на вуглевидобувних підприємствах України КД 12.06.203-2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аливенерго 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3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замірів і контролю гірничих робіт на підприємствах чорної металургії 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а 01.11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4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маркшейдерських і топогеодезичних робіт у нафтовій промисловості РД 39-0147139-101-8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19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К при Р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5-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геодезичних і маркшейдерських робіт під час будівництва транспортних тунел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трансбу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6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замірів і контролю гірничих робіт на підприємствах Міністерства чорної металургії 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а 01.01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16 вересня 201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ключення нормативно-правових актів до Покажч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их актів з охорони праці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620" w:type="dxa"/>
        <w:jc w:val="left"/>
        <w:tblInd w:w="-87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05"/>
        <w:gridCol w:w="2148"/>
        <w:gridCol w:w="4963"/>
        <w:gridCol w:w="1417"/>
        <w:gridCol w:w="1687"/>
      </w:tblGrid>
      <w:tr>
        <w:trPr>
          <w:tblHeader w:val="true"/>
          <w:trHeight w:val="286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ч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го </w:t>
              <w:br/>
              <w:t>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ормативного акт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/</w:t>
              <w:br/>
              <w:t>документ/ №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ПАОП 0.00-7.18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 висновків експертиз стану охорони праці та безпеки промислового виробницт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Зареєстровано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набрали чинност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11.2018 наказ № 165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12.2018 за                     № 1384/3283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9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нсоцполітик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ПАОП 27.4-1.46-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охорони праці під час виробництва магнію</w:t>
            </w:r>
          </w:p>
          <w:p>
            <w:pPr>
              <w:pStyle w:val="Normal"/>
              <w:spacing w:lineRule="auto" w:line="276"/>
              <w:ind w:left="353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353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еєстрова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>.04.2019               наказ № 59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.05.2019 за № 483/334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нсоцполіти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ПАОП 27.0-4.03-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ження щодо застосування нарядів-допусків на виконання робіт підвищеної небезпеки в металургійній промисловості та залізорудних гірничо-збагачувальних комбінатах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Зареєстрован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7.201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аз № 104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7.2019 за                     № 828/33799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нсоцполітик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н’ю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ПАОП</w:t>
      </w:r>
      <w:r>
        <w:rPr>
          <w:b/>
          <w:sz w:val="28"/>
          <w:szCs w:val="28"/>
        </w:rPr>
        <w:t xml:space="preserve">, що підлягають виключенню з Покажч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их актів з охорони праці на 16 вересня 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0" w:type="dxa"/>
        <w:jc w:val="left"/>
        <w:tblInd w:w="-85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7048"/>
        <w:gridCol w:w="3117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ідлягають виключенн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ідстава для виключення</w:t>
            </w:r>
          </w:p>
        </w:tc>
      </w:tr>
      <w:tr>
        <w:trPr>
          <w:trHeight w:val="2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ОП 27.4-1.01-86 Правила безпеки при виробництві магнію, затверджені  Міністерством кольорової металургії СРСР 06.06.1986, Держгіртехнаглядом СРСР 24.06.1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ністерства соціально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ітики Украї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18.04.2019 № 59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 затвердження Правил охорони праці під час виробництва магнію», зареєстрований в Міністерстві юстиції України 10.05.20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№ 483/33454</w:t>
            </w:r>
          </w:p>
        </w:tc>
      </w:tr>
      <w:tr>
        <w:trPr>
          <w:trHeight w:val="24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ОП 27.0-4.02-90 Положення про застосування нарядів-допусків при виконанні робіт підвищеної небезпеки на підприємствах та в організаціях Міністерства металургії СРСР, затверджене Міністерством металургії СРСР 20.06.1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ністерства соціально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ітики Украї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04.07.2019 № 10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 затвердження Положення щодо застосування нарядів-допусків на виконання робіт підвищеної небезпеки в металургійній промисловості та залізорудних гірничо-збагачувальних комбінатах», зареєстрований в Міністерстві юстиції України 29.07.2019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№ 828/33799</w:t>
            </w:r>
          </w:p>
        </w:tc>
      </w:tr>
      <w:tr>
        <w:trPr>
          <w:trHeight w:val="9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ПАОП 0.00-6.10-9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рядок визнання центрів навчання органом із сертифікації персоналу в галузі неруйнівного контролю, затверджений наказом Державного комітету України по нагляду за охороною праці від 15.08.1997 № 223, зареєстрованого в Міністерстві юстиції України 29.10.1997 за № 517/232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ністерства енергетики та вугільної промисловості України від 21.04.2015 № 24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 визнання такими, що втратили чинність, деяких наказів Державного комітету України по нагляду за охороною праці та Комітету по нагляду за охороною праці», зареєстрований в Міністерстві юстиції Украї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.2015 за № 519/26964</w:t>
            </w:r>
          </w:p>
        </w:tc>
      </w:tr>
      <w:tr>
        <w:trPr>
          <w:trHeight w:val="17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ПАОП 0.00-6.11-97 Порядок проведення та оформлення результатів нагляду (інспекційного контролю) за діяльністю сертифікованого персоналу, затверджений наказ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Державного комітету України по нагляду за охороною праці від 15.08.1997 № 221, зареєстрованого в Міністерстві юстиції України 29.10.1997 за № 515/2319 (зі змінами, внесеними згідно з наказом Державного комітету України з промислової безпеки, охорони праці та гірничого нагляду від 01.10.2007 № 220, зареєстрованого в Міністерстві юстиції України 30.10.2007                  № 1226/14493)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ПАОП 0.00-6.12-9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рядок ведення і публікації Реєстру сертифікованого персоналу у галузі неруйнівного контролю, затвердженого наказом Державного комітету України по нагляду за охороною праці від 15.08.1997 № 222, зареєстрованого в Міністерстві юстиції України 29.10.1997 за № 516/2320 (зі змінами, внесеними згідно з наказом Державного комітету України з промислової безпеки, охорони праці та гірничого нагляду від 01.10.2007 № 220, зареєстрованого в Міністерстві юстиції України 30.10.2007 за № 1226/14493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ністерства енергетики та вугільної промисловості України від 30.03.2015 № 18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 визнання таким, що втратив чинність, наказу Державного комітету України по нагляду за охороною праці                від 15 серпня 1997 року № 222», зареєстрований в Міністерстві юстиції Украї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.2015 за № 400/26845</w:t>
            </w:r>
          </w:p>
        </w:tc>
      </w:tr>
      <w:tr>
        <w:trPr>
          <w:trHeight w:val="8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ПАОП 10.0-5.09-04 Інструкція із запобігання та локалізації вибухів вугільного пилу, затверджений наказ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Державного комітету України з нагляду за охороною праці від 26.10.2004 № 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ністерства енергетики та вугільної промисловості України від 11.10.2013 № 724 «Про затвердження Інструкції із запобігання та локалізації вибухів вугільного пилу», зареєстрований в Міністерстві юстиції Украї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10.2013 за № 1834/24366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аз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ої служби гірничого нагляду та промислової безпеки України від 12.03.2014 № 37 «Про внесення змін до наказу Держгірпромнагляду України             від 12.04.2012 № 74»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АОП 0.00-1.59-87 Правила безпеки і безпечної експлуатації посудин, що працюють під тиском, затверджені Державним комітетом з нагляду за безпечним веденням робіт у промисловості і гірничому нагляду при раді міністрів СРСР 27.11.1987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порядженн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інету Міністрів Україн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18.12.2017 № 1022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125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120" w:after="12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20" w:after="1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lang w:val="ru-RU"/>
    </w:rPr>
  </w:style>
  <w:style w:type="character" w:styleId="Hps">
    <w:name w:val="hps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tn">
    <w:name w:val="atn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color w:val="000000"/>
      <w:spacing w:val="14"/>
      <w:w w:val="88"/>
      <w:sz w:val="24"/>
      <w:szCs w:val="20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MS Mincho;ＭＳ 明朝" w:cs="Tahoma"/>
      <w:i/>
      <w:iCs/>
      <w:sz w:val="28"/>
      <w:szCs w:val="28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Заголовок записки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Прощание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Приветствие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Цитата HTML"/>
    <w:qFormat/>
    <w:rPr>
      <w:i/>
      <w:iCs/>
    </w:rPr>
  </w:style>
  <w:style w:type="character" w:styleId="Style20">
    <w:name w:val="Шапка Знак"/>
    <w:qFormat/>
    <w:rPr>
      <w:rFonts w:ascii="Arial" w:hAnsi="Arial" w:eastAsia="Times New Roman" w:cs="Arial"/>
      <w:sz w:val="24"/>
      <w:szCs w:val="24"/>
      <w:shd w:fill="CCCCCC" w:val="clear"/>
      <w:lang w:val="ru-RU"/>
    </w:rPr>
  </w:style>
  <w:style w:type="character" w:styleId="Style2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52">
    <w:name w:val="rvts52"/>
    <w:basedOn w:val="Style5"/>
    <w:qFormat/>
    <w:rPr/>
  </w:style>
  <w:style w:type="character" w:styleId="Rvts15">
    <w:name w:val="rvts1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  <w:lang w:val="ru-RU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0"/>
    </w:rPr>
  </w:style>
  <w:style w:type="paragraph" w:styleId="Style25">
    <w:name w:val="Название"/>
    <w:basedOn w:val="Normal"/>
    <w:next w:val="Subtitle"/>
    <w:qFormat/>
    <w:pPr>
      <w:shd w:fill="FFFFFF" w:val="clear"/>
      <w:suppressAutoHyphens w:val="true"/>
      <w:ind w:left="86" w:hanging="0"/>
      <w:jc w:val="center"/>
    </w:pPr>
    <w:rPr>
      <w:color w:val="000000"/>
      <w:spacing w:val="14"/>
      <w:w w:val="8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Style28">
    <w:name w:val="Содержимое врезки"/>
    <w:basedOn w:val="TextBody"/>
    <w:qFormat/>
    <w:pPr/>
    <w:rPr/>
  </w:style>
  <w:style w:type="paragraph" w:styleId="HTML10">
    <w:name w:val="Адрес HTML"/>
    <w:basedOn w:val="Normal"/>
    <w:qFormat/>
    <w:pPr>
      <w:suppressAutoHyphens w:val="true"/>
    </w:pPr>
    <w:rPr>
      <w:i/>
      <w:iCs/>
      <w:lang w:val="ru-RU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ru-RU"/>
    </w:rPr>
  </w:style>
  <w:style w:type="paragraph" w:styleId="Style29">
    <w:name w:val="Дата"/>
    <w:basedOn w:val="Normal"/>
    <w:next w:val="Normal"/>
    <w:qFormat/>
    <w:pPr>
      <w:suppressAutoHyphens w:val="true"/>
    </w:pPr>
    <w:rPr>
      <w:lang w:val="ru-RU"/>
    </w:rPr>
  </w:style>
  <w:style w:type="paragraph" w:styleId="Style30">
    <w:name w:val="Заголовок записки"/>
    <w:basedOn w:val="Normal"/>
    <w:next w:val="Normal"/>
    <w:qFormat/>
    <w:pPr>
      <w:suppressAutoHyphens w:val="true"/>
    </w:pPr>
    <w:rPr>
      <w:lang w:val="ru-RU"/>
    </w:rPr>
  </w:style>
  <w:style w:type="paragraph" w:styleId="Style31">
    <w:name w:val="Прощание"/>
    <w:basedOn w:val="Normal"/>
    <w:qFormat/>
    <w:pPr>
      <w:suppressAutoHyphens w:val="true"/>
      <w:ind w:left="4252" w:hanging="0"/>
    </w:pPr>
    <w:rPr>
      <w:lang w:val="ru-RU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24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11"/>
      </w:numPr>
      <w:suppressAutoHyphens w:val="true"/>
    </w:pPr>
    <w:rPr>
      <w:lang w:val="ru-RU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uppressAutoHyphens w:val="true"/>
    </w:pPr>
    <w:rPr>
      <w:lang w:val="ru-RU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uppressAutoHyphens w:val="true"/>
    </w:pPr>
    <w:rPr>
      <w:lang w:val="ru-RU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uppressAutoHyphens w:val="true"/>
    </w:pPr>
    <w:rPr>
      <w:lang w:val="ru-RU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true"/>
    </w:pPr>
    <w:rPr>
      <w:lang w:val="ru-RU"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  <w:suppressAutoHyphens w:val="true"/>
    </w:pPr>
    <w:rPr>
      <w:lang w:val="ru-RU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uppressAutoHyphens w:val="true"/>
    </w:pPr>
    <w:rPr>
      <w:lang w:val="ru-RU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uppressAutoHyphens w:val="true"/>
    </w:pPr>
    <w:rPr>
      <w:lang w:val="ru-RU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uppressAutoHyphens w:val="true"/>
    </w:pPr>
    <w:rPr>
      <w:lang w:val="ru-RU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true"/>
    </w:pPr>
    <w:rPr>
      <w:lang w:val="ru-RU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ru-RU"/>
    </w:rPr>
  </w:style>
  <w:style w:type="paragraph" w:styleId="Style35">
    <w:name w:val="Обычный (веб)"/>
    <w:basedOn w:val="Normal"/>
    <w:qFormat/>
    <w:pPr>
      <w:suppressAutoHyphens w:val="true"/>
    </w:pPr>
    <w:rPr>
      <w:lang w:val="ru-RU"/>
    </w:rPr>
  </w:style>
  <w:style w:type="paragraph" w:styleId="Style36">
    <w:name w:val="Обычный отступ"/>
    <w:basedOn w:val="Normal"/>
    <w:qFormat/>
    <w:pPr>
      <w:suppressAutoHyphens w:val="true"/>
      <w:ind w:left="708" w:hanging="0"/>
    </w:pPr>
    <w:rPr>
      <w:lang w:val="ru-RU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ru-RU"/>
    </w:rPr>
  </w:style>
  <w:style w:type="paragraph" w:styleId="Style37">
    <w:name w:val="Приветствие"/>
    <w:basedOn w:val="Normal"/>
    <w:next w:val="Normal"/>
    <w:qFormat/>
    <w:pPr>
      <w:suppressAutoHyphens w:val="true"/>
    </w:pPr>
    <w:rPr>
      <w:lang w:val="ru-RU"/>
    </w:rPr>
  </w:style>
  <w:style w:type="paragraph" w:styleId="Style38">
    <w:name w:val="Продолжение списка"/>
    <w:basedOn w:val="Normal"/>
    <w:qFormat/>
    <w:pPr>
      <w:suppressAutoHyphens w:val="true"/>
      <w:spacing w:before="0" w:after="120"/>
      <w:ind w:left="283" w:hanging="0"/>
    </w:pPr>
    <w:rPr>
      <w:lang w:val="ru-RU"/>
    </w:rPr>
  </w:style>
  <w:style w:type="paragraph" w:styleId="29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ru-RU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ru-RU"/>
    </w:rPr>
  </w:style>
  <w:style w:type="paragraph" w:styleId="44">
    <w:name w:val="Продолжение списка 4"/>
    <w:basedOn w:val="Normal"/>
    <w:qFormat/>
    <w:pPr>
      <w:suppressAutoHyphens w:val="true"/>
      <w:spacing w:before="0" w:after="120"/>
      <w:ind w:left="1132" w:hanging="0"/>
    </w:pPr>
    <w:rPr>
      <w:lang w:val="ru-RU"/>
    </w:rPr>
  </w:style>
  <w:style w:type="paragraph" w:styleId="53">
    <w:name w:val="Продолжение списка 5"/>
    <w:basedOn w:val="Normal"/>
    <w:qFormat/>
    <w:pPr>
      <w:suppressAutoHyphens w:val="true"/>
      <w:spacing w:before="0" w:after="120"/>
      <w:ind w:left="1415" w:hanging="0"/>
    </w:pPr>
    <w:rPr>
      <w:lang w:val="ru-RU"/>
    </w:rPr>
  </w:style>
  <w:style w:type="paragraph" w:styleId="210">
    <w:name w:val="Список 2"/>
    <w:basedOn w:val="Normal"/>
    <w:qFormat/>
    <w:pPr>
      <w:suppressAutoHyphens w:val="true"/>
      <w:ind w:left="566" w:hanging="283"/>
    </w:pPr>
    <w:rPr>
      <w:lang w:val="ru-RU"/>
    </w:rPr>
  </w:style>
  <w:style w:type="paragraph" w:styleId="38">
    <w:name w:val="Список 3"/>
    <w:basedOn w:val="Normal"/>
    <w:qFormat/>
    <w:pPr>
      <w:suppressAutoHyphens w:val="true"/>
      <w:ind w:left="849" w:hanging="283"/>
    </w:pPr>
    <w:rPr>
      <w:lang w:val="ru-RU"/>
    </w:rPr>
  </w:style>
  <w:style w:type="paragraph" w:styleId="45">
    <w:name w:val="Список 4"/>
    <w:basedOn w:val="Normal"/>
    <w:qFormat/>
    <w:pPr>
      <w:suppressAutoHyphens w:val="true"/>
      <w:ind w:left="1132" w:hanging="283"/>
    </w:pPr>
    <w:rPr>
      <w:lang w:val="ru-RU"/>
    </w:rPr>
  </w:style>
  <w:style w:type="paragraph" w:styleId="54">
    <w:name w:val="Список 5"/>
    <w:basedOn w:val="Normal"/>
    <w:qFormat/>
    <w:pPr>
      <w:suppressAutoHyphens w:val="true"/>
      <w:ind w:left="1415" w:hanging="283"/>
    </w:pPr>
    <w:rPr>
      <w:lang w:val="ru-RU"/>
    </w:rPr>
  </w:style>
  <w:style w:type="paragraph" w:styleId="HTML1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3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40">
    <w:name w:val="Цитата"/>
    <w:basedOn w:val="Normal"/>
    <w:qFormat/>
    <w:pPr>
      <w:suppressAutoHyphens w:val="true"/>
      <w:spacing w:before="0" w:after="120"/>
      <w:ind w:left="1440" w:right="1440" w:hanging="0"/>
    </w:pPr>
    <w:rPr>
      <w:lang w:val="ru-RU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ru-RU"/>
    </w:rPr>
  </w:style>
  <w:style w:type="paragraph" w:styleId="Style42">
    <w:name w:val="Электронная подпись"/>
    <w:basedOn w:val="Normal"/>
    <w:qFormat/>
    <w:pPr>
      <w:suppressAutoHyphens w:val="true"/>
    </w:pPr>
    <w:rPr>
      <w:lang w:val="ru-RU"/>
    </w:rPr>
  </w:style>
  <w:style w:type="paragraph" w:styleId="Contents1">
    <w:name w:val="TOC 1"/>
    <w:basedOn w:val="Normal"/>
    <w:next w:val="Normal"/>
    <w:pPr>
      <w:suppressAutoHyphens w:val="true"/>
      <w:spacing w:before="240" w:after="120"/>
    </w:pPr>
    <w:rPr>
      <w:b/>
      <w:bCs/>
      <w:sz w:val="20"/>
      <w:szCs w:val="20"/>
      <w:lang w:val="ru-RU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i/>
      <w:iCs/>
      <w:sz w:val="20"/>
      <w:szCs w:val="20"/>
      <w:lang w:val="ru-RU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0"/>
      <w:szCs w:val="20"/>
      <w:lang w:val="ru-RU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20"/>
      <w:szCs w:val="20"/>
      <w:lang w:val="ru-RU"/>
    </w:rPr>
  </w:style>
  <w:style w:type="paragraph" w:styleId="Style43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ru-RU"/>
    </w:rPr>
  </w:style>
  <w:style w:type="paragraph" w:styleId="Style44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ru-RU"/>
    </w:rPr>
  </w:style>
  <w:style w:type="paragraph" w:styleId="14">
    <w:name w:val="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15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30:00Z</dcterms:created>
  <dc:creator>Таірова</dc:creator>
  <dc:description/>
  <dc:language>en-US</dc:language>
  <cp:lastModifiedBy>123</cp:lastModifiedBy>
  <cp:lastPrinted>2018-05-21T11:34:00Z</cp:lastPrinted>
  <dcterms:modified xsi:type="dcterms:W3CDTF">2019-09-25T05:30:00Z</dcterms:modified>
  <cp:revision>2</cp:revision>
  <dc:subject/>
  <dc:title/>
</cp:coreProperties>
</file>