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right"/>
              <w:rPr/>
            </w:pPr>
            <w:r>
              <w:rPr>
                <w:i/>
              </w:rPr>
              <w:t>Керівнику ДП “Тернопільський експертно-технічний центр Держпраці”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сть працюючих ___________чол.</w:t>
            </w:r>
          </w:p>
        </w:tc>
      </w:tr>
    </w:tbl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9"/>
        <w:gridCol w:w="4536"/>
        <w:gridCol w:w="1843"/>
      </w:tblGrid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діли програми: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</w:rPr>
              <w:t>«Правила охорони праці під час експлуатації обладнання, що працює під тиском»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НПАОП 0.00-1.81-18)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>, Наказ від 05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.0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.2018  № 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>333 Мінсоцполітики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різвище, ім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sz w:val="28"/>
              </w:rPr>
              <w:t>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-батьков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комісії з перевірки знань з питань охорони прац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ак/ні)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9"/>
        <w:gridCol w:w="239"/>
        <w:gridCol w:w="3951"/>
      </w:tblGrid>
      <w:tr>
        <w:trPr/>
        <w:tc>
          <w:tcPr>
            <w:tcW w:w="1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моб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Оплату за навчання гарантуємо.</w:t>
      </w:r>
      <w:r>
        <w:rPr>
          <w:sz w:val="28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М.П.</w:t>
      </w:r>
      <w:r>
        <w:rPr>
          <w:sz w:val="28"/>
          <w:lang w:val="uk-UA"/>
        </w:rPr>
        <w:t xml:space="preserve">  ________________/____________________/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Підпис                                     ПІпБ </w:t>
      </w:r>
    </w:p>
    <w:p>
      <w:pPr>
        <w:pStyle w:val="Normal"/>
        <w:rPr/>
      </w:pPr>
      <w:r>
        <w:rPr>
          <w:b/>
          <w:i/>
          <w:lang w:val="uk-UA"/>
        </w:rPr>
        <w:t>УЗГОДЖЕНО: Начальник навчально-діагностичного відділу _________________________Н.В.Діброва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6:00Z</dcterms:created>
  <dc:creator>Наталя Діброва</dc:creator>
  <dc:description/>
  <cp:keywords/>
  <dc:language>en-US</dc:language>
  <cp:lastModifiedBy>Vasiliy Prilipko</cp:lastModifiedBy>
  <dcterms:modified xsi:type="dcterms:W3CDTF">2023-02-24T21:37:00Z</dcterms:modified>
  <cp:revision>3</cp:revision>
  <dc:subject/>
  <dc:title/>
</cp:coreProperties>
</file>